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YSTE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TEXT HARD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ysteem voor IBM-compatibele P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Zoomtext Hardware bestaat uit een insteekkaart, een externe eenheid (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hardware die het videogedeelte van de PC aanstuurt en met ingebouw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drive) en een toetsenbordje voor de bedi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systeem kan enkel tekstgegevens en dus geen grafische informa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vergr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zelf bepalen of de systeem- of de softwarecursor mo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gevol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Zoomtext Hardware beschikt over elf vergrotingen en over verschill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de orintatie op het scherm te verbeteren is het mogelijk het sch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te splitsen in een gedeelte met vergroting en een gedeelte met nor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zelf de kleuren voor de letters en de achtergr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olgende beeldschermkaarten worden ondersteund : Hercules, CGA, MCG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e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RITHMIC IMPLEMENTA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3 Hearst Dr.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-Atlanta, GA 30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1) 404 233 70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SENSO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158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april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