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oudstafe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  Voor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  Impre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  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  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7  Verslag bezoek aan REHA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  De hulpmiddelenvoorziening voor visueel gehandicapten in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  Vergelijkende test: Grafische vergrotingspak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  First World Congress 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  Verslag van een Handynet bijeenko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kka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  Index Everes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 sch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  Etap A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4  Mitsubishi XC-3320/XC-3715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 - 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  Lecto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  Kuck model 7007/model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  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  Delta 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  Reineck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  Reinecker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  Reineck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  Vis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  VL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  Lun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  Magnicom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rotings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  Zoomtex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7  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 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