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-Inf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Nu de demokratie haar intrede doet in de vroegere oostbloklanden raak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st-Europa hoe langer hoe meer genformeerd over de toestand in de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den op economisch, politiek en technisch gebied, maar ook op het vla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ulpmiddelen voor visueel gehandicapten. Zo zijn we te weten gekom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 men in Joegoslavi een geleidingssysteem voor blinden heeft ontwikk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toestel meldt door middel van geluidssignalen of spraakweergave w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obstakels zijn of waar er zich water bevindt. Het systeem kan zow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nen- als buitenshuis gebruikt worden. Op die manier kan een niet-zien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ch zelfstandiger op een veilige manier voortbewe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prenos Saraje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rovic En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e Omladinsko Setalist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U-71000 Sarajev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8) 71 651 7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nds kort zijn er in Leuven nederlandstalige toeristische brail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ders beschikbaar. Over de volgende onderwerpen is een fol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rijgba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Algemene toeristische informatie over de stad (40 BE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t stadhuis: historische informatie (30 BE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Het Groot Begijnhof (50 BE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meer inlich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ristische dienst van de stad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msestraat 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1.15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Tijdens het "World Congress on Technology" in Washington D.C. (US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cember 1991, zie ook de bijdrage van Jan Engelen verderin dit tij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hrift) maakte Arkenstone Inc. bekend dat, naast Frans, Duits en Engel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Arkenstone Reader (leesmachine) nu overweg kan met Nederland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liaans, Spaans, Portugees, Noors, Deens, Zweeds, Fins, Pools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eisisch. Momenteel werkt men aan de ontwikkeling in het Tsjechisch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oveens, Hongaars, Litouws, Estlands en Lets. Voor meer inlichting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kenston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85-D Bordeaux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-Sunnyvale, CA 940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1) 408 752 2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1) 408 745 67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Systems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issartstraat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230.69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2/218.45.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"Met een loep pakt u de draad weer op" is een brochure uitgegeven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nstituut voor Perceptie Onderzoek te Eindhoven. Deze publika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vat, naast een overzicht van verschillende soorten loepen, allerl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ttige informatie over aankoop, gebruik en onderhoud, alsmede adres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ar men nadere inlichtingen kan krijgen. Alles wordt in eenvoudige ta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gelegd, men hoeft dus helemaal geen opticus te zijn om de inhoud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rijpen. Deze brochure is gratis verkrijgbaar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tuut voor Perceptie Onderzoek (IP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tbus 5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L-5600 MB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40 77 38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(31) 40 77 38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nds 1990 verspreidt de v.z.w. Audio/Braille het gesproken tijdschri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diart. Hierin komt u meer te weten over synthesizers, samplers, dr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hines en sequencers. Deze toestellen zien eruit als muziekinstrumen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de werking ervan sluit nauw aan bij die van computers. Een wein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kende toepassing is de koppeling tussen deze elektronische muziek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menten en een computer (PC) ondanks het feit dat dit reeds 10 ja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elijkheid is. Voor een gratis proefnummer van Midiart en me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 kan u terecht bij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DIO/BRAILLE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svaldo La R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per Cocquytstraat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9850 Landeg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91/71.79.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Megabyte is een Vlaams brailletijdschrift dat wij speciaal ond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dacht van onze lezers willen brengen. In dit maandblad vindt u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laatste nieuwtjes uit de computerwereld, praktische tips voor P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s en uitleg op beginnersniveau over basisprincipes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ca. Elk nummer telt ongeveer 75 braillebladzijdes, een abonn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ost 1.100 BEF/jaar. Een gratis proefnummer kan bekomen worden op h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gende ad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oduktiecentrum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1.72.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Er is sinds kort een nieuwe firma in de hulpmiddelensector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oint N.V. Deze firma is de nieuwe verdeler voor de Elekul braille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kker en verzorgt ook de dienst na verkoop. Interpoint neemt ook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e service op zich voor de drukkers die in het verleden via Elbic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kocht werden. Daarnaast blijft het Brailleproject van de K.U.Leu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 voor de verdere ontwikkeling van de Elekul. Voor me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lichtingen kan u terecht bij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project K.U.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artement Elektrotechni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f. Dr. G. Fran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dinaal Mercierlaan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01 Hever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16/22.09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16/22.18.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inds januari 1992 heeft het nationaal IBM centrum "Gehandi-capten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rmatica" het v.z.w. statuut aangenomen. De doelstelling is dezelf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leven, namelijk het aanbieden van informatie en demonstratie i.v.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middelen voor gehandicapten. De demonstratieruimte blijft in 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ulpen, maar het postadres is gewijzig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handicapten en Informatica v.z.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bert C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amantlaan 1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104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02/656.44.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02/656.49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Sommige verdelers van hulpmiddelen lieten ons weten dat zeeen aan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uwe hulpmiddelen in hun gamma hebben. We sommen de belangrijks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ata Braille Service liet ons weten dat de Delta Manager, de Elo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wee notitietoestellen) en de Index Everest-D (vervanger voor de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mino brailleprinter) in het gamma werden op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oba Vision verdeelt sinds kort ook de grote PC-monitoren van Barco 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tsubish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VI-Belgium komt op de markt met een nieuwe versie van het Magnicom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sprogramma en met een nieuw model van de Magnicomp 209 TV-lo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nsotec tenslotte meldt volgende nieuwigheden in het gamma: de Inde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est-D brailledrukker, de Brailbloc (vereenvoudigde versie van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scope) en de Tieman Minibraille (leesregeltje met 20 cell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