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lag bezoek aan REHA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Van den Bre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23 tot 27 oktober 1991 ging in D�sseldorf REHA 91 door. REHA 91 is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amelnaam voor een internationale tentoonstelling van hulpmidde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en en een sportcentrum. REHA behoort tot de grootste internatio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ebeurzen. Er waren meer dan 450 standhouders aanwezig uit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n. Dit jaar was Nederland als partnerland gekozen. E�n dag volst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welijks om bij alle standhouders van hulpmiddelen voor visu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andicapten een demonstratie van hun nieuwste apparatuur bij te w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Visie zet voor u de belangrijkste nieuwigheden op een rij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tabraille is een z��r handig notitietoestelletje dat in dichtgekla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stand 23 x 6,5 x 3,5 cm meet en amper 1 kg weegt. Het is voorzi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railleklavier, enkele funktietoetsen en 20 pi�zo-elektrische bra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n. Het toestel kan max. 8 uur werken op de ingebouwde herlaad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jen. Via een computerverbinding (RS-232) kunnen gegevens uitgewis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met een PC. De prijs bedraagt 10.500 DEM. Het toestel word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itsland door de firma KTS (zie adressenlijst verdelers) verdeeld. K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in Belgi� vertegenwoordigd door Data Braille Service (zie adress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t verde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stelde in Europese premi�re de Screen Reader Presentation Manager v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een prototype van een spraakweergavesysteem voor de graf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ersinterface IBM OS/2 Presentation Manager. Het systeem w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wikkeld door het onderzoekscentrum van IBM in Yorktown Heights,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ebruiker wordt in het Duits aangesproken en het systeem geeft o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e over de positie van een venster t.o.v. de beeldrand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o.v. van andere vensters. Het valt af te wachten of uit dit 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produktiesysteem groeit. Voor meer inlichtingen kan u terecht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f Kosuch, IBM Beratungszentrum Informationstechnik f�r Mensch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erungen (zie adressenlijst verdelers) of bij Jan Engelen (InfoVis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Zweedse firma Polar Print (zie adressenlijst verdelers) breng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r op de markt die het voor visueel gehandicapten mogelijk maa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een LCD-scherm (bv. van een CD-speler) te lezen. De gegevens die o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us van het LCD-scherm verschijnen, worden door de decoder omgez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ode met het oog op spraak- of brailleweer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js: 10.000 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uitse firma EHG (zie adressenlijst verdelers) presenteerde een nieu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ks van futuristisch uitziende brailleleesregels, notitietoestell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printers. De toestellen zijn een streling voor het oog en p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ch perfect bij mekaar. De vraag die we ons bij het aanschouw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dit fraais stelden was of het nu �cht zin heeft om zoveel geld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den aan het uiterlijke van deze hulpmidd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vid" is de naam van een nieuw elektronisch notitietoestel van de Duit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a BAUM (zie adressenlijst verdelers). Het 3,6 kg wegende toest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lijk een PC met 80386SL processor, 80 MB harde schijf, 5 MB werk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 en een 1,4 MB schijfeenheid samengebracht in een platte behuizing. Bovenaan bevindt zich een brailleleesregel bestaande uit 44 pi�z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sche braillecellen, een brailleklavier en een reeks funktie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ende aansluitmogelijkheden zijn voorzien : stekkerbussen voo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ard PC-klavier en een VGA kleurenscherm, een parallelpoort e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�le poort. Bij het inschakelen van "David" is het net alsof een gew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met MS-DOS opstart. Een veelbelovend toestel waarmee een serieuze s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 richting van een volwaardige integratie van visueel gehandicap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t is. Het toestel is beschikbaar vanaf april 1992. Een prij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 niet b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r zagen we een kompakte brailleprinter voor thuisgebruik van de fi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l, een alleenstaande viertalige sprekende leesmachine (Lector 200) 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tserland, een kompakt braille-notitietoestelletje met ��n braillecel 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SA (BrailMate) en brailleleesregels met twee rijen van 80 braillec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mene vaststell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groeiend aantal fabrikanten van brailleleesregels voorzien hun to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 van ��n of ander systeem van cursor-routing. Dit gebeurt mee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chakelaartjes boven elke braillecel te plaa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k merken we steeds vaker dat brailleleesregels uitgerust zijn me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om de vertikale ori�ntatie (regels) en het waarnemen van de be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bouw te vergemakkelijken. Dit wordt bijvoorbeeld gerealiseerd via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e strook braillecellen links van he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smachines (OCR) gaan steeds minder leesfouten maken en worden 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kompakte elektronische notitietoestellen worden meer en meer voorz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raille- en/of spraakweergave. Notitieapparaten zonder deze mogelijk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n hebben slechts een zeer beperkt 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