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een Handynet bijeen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we lezers weten wellicht dat Handynet een EG-projekt is dat ka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het HELIOS programma. HELIOS-I eindigde in december 1991. Gedur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fgelopen jaren werd er door organisaties uit verschillende 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staten gewerkt aan een Europese databank waarin informati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hulpmiddelen voor gehandicapten opgenomen werd. De part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men op regelmatige tijdstippen samen in trainingssessies. Tijdens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eenkomsten was het de bedoeling het geleverde werk te evalu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komstplannen te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afsluiting van HELIOS-I werd, gedurende een bijeenkomst die tussen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12 december 1991 in Hoensbroeck (Nederland) plaatsvond, officieel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Handynet CD-ROM schijf voorgesteld. Momenteel bevindt zich op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 hoofdzakelijk informatie over hulpmiddelen voor motor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adresgegevens over organisaties en sportverenig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de bedoeling dat gegevens over hulpmiddelen en organisaties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handicaps in de toekomst toegevoegd zull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atabank wordt opgestart vanuit MS-Windows V3. Na het opstarten kan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euze maken uit de negen talen van de Europese lidstaten. Men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 op: ISO-klassifikatie, funktionele limieten, merknaam, produktna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van herkomst en beschikbaarheid in het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tussen weten we dat HELIOS-I zal opgevolgd worden door HELIOS-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 eind 1992 wordt een eerste update voorzien van de CD-ROM schij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in zullen, tenminste voor n kategorie hulpmiddelen, afbeeld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of een demonstratie kan u terecht bij de tw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punten voor HELIOS-Handynet in Belg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laanderen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Vanleeuw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 P, gelijkvloe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67.8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6/21.67.8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Wall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R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ix-Rouge de Bel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I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Joseph Stallae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6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645.46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343.89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