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e lez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als aangekondigd bieden we U een tweede in de reeks vergelijkende te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, dit maal over notitietoe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v Eeckman (zelf niet-ziende) werkte voor InfoVisie samen met tw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ewerkers van Visio (Nederland) aan deze vergelijkende stud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es voor onderwerpen van verdere tests zijn welkom op de redac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Engelen bericht over de recent gehouden internationale conferenti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echnology and Persons with Disabilities" in Los Ange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laten hier ook de voorzitter van de v.z.w. De Braillekrant aan het wo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de laatste stand van zaken i.v.m. het op de markt breng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aanderen van een braillekr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eest recente technische steekkaarten over o.a. de BrailleMate,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sumoto stereo kopiersysteem en de Color Mate brengen het tot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ekkaartenbestand op 2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tenslotte sluiten we het tweede nummer van InfoVisie Magazine 1992 a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een rijk gestoffeerde agen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el leesge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lene Verlae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