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weg naar de eerste braillekrant in Vla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v Eec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19 oktober 1990 werd te Leuven De BrailleKrant v.z.w. (DBK) opge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oelstelling van DBK is het verzorgen van de informatiedoorstroming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- en slechtzienden, om op die manier de emancipatie van de doelgroep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orderen. Konkreet bestaat ons project er in een dagelijkse kr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vorm voor niet- en slechtzienden op de markt te brengen. Om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tieus plan te kunnen verwezenlijken, hebben we een v.z.w. opgericht.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anier kunnen we bij onze gesprekspartners, op een georganiseer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 meer professionele manier overkomen (zie IM, jg. 4, nr. 2 van j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uitgeven van een dergelijke krant zijn er voornamelijk d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n eerste beschikt de niet-ziende dan over een veel informatieaanb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r is het lezen van een krant niet tijdgebonden, terwijl men z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informatieve programma's op radio of televisie, moet houden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n waarop deze uitzendingen de eter ingestuu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t slot kan nog opgemerkt worden dat informatie via de audio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vluchtige informatie is, die naderhand moeilijk geraadpleegd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krant in aangepaste vorm voor niet- en slechtzienden realizeren,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 gezien op twee manieren gebeuren: digitaal of op papier.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onderwerp uitvoerig besproken wordt in het volgende numm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, ga ik er hier niet verder op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momenteel onze bedoeling een dagelijkse krant in braille op de ma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brengen. We hebben contact opgenomen met de vijf krantengroep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anderen om te zien of we tot een samenwerking konden komen. Uiteind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 we besloten ons project verder uit te werken met de gr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ntenaar-Het Nieuwsblad-De Standaard. Daar het heel moeilij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elijks een volledige zwartschrift krant in braille om te zetten, zu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ons moeten beperken tot een selektie uit het artikelenaanbod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. Op basis van welke criteria die selektie het best kan gebeu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op dit ogenblik door DBK v.z.w. onderzocht. Deze selekt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kels (ongeveer 30 braillepagina's) zal dan binnen de gebouw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op de Elekul brailleprinter 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de financiering van het project betreft, is ons budget voor de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gang bijna rond. Wij hopen tegen het einde van dit kalenderj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doende geld in het bakje te hebben om te kunnen starten. Ov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ag en over de verdere ontwikkeling van ons projekt lees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twijfeld nog iets in InfoVisi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