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12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gelijkende test: braillenotitieblokken (Uitgevoerd in het Techni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derzoekscentrum van Visio-Nl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ul Snijders Bl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n Verhu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v Eeck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tieblokken zijn bestemd om overal snel, vrijwel geluidloos en zo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el sjouwen in braille aantekeningen te maken. Ze zijn te onderscheid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voudige en luxe notitieblok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voudige notitieblokken zijn kleine, lichte apparaten met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toetsenbord, waarmee de tekst niet of nauwelijks teruggeleze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jzigd kan worden. De aantekeningen worden elektronisch opgeslagen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unnen daarna worden afgedrukt op een printer. Voor het teruglezen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igeren moet de tekst overgezonden worden naar een Personal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PC) met een brailleleesregel of spraaksysteem en een tekstverwerker.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ligt tussen de 20.000 en de 40.000 BEF (tussen de 1.000 en de 2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L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xe notitieblokken zijn iets groter en zwaarder. Hiermee kunne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tekeningen wel goed teruggelezen worden door middel van brail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aak. Het wijzigen van de teksten is in ruime mate mogelijk met behu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een ingebouwde tekstverwerker. Dikwijls zijn er nog ex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gelijkheden. In principe is dus geen PC nodig. De prijs ligt tusse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.000 en de 300.000 BEF (tussen de 5.000 en de 15.000 NL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Eenvoudige notitietoest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oordeeld zijn de Pocketbrailler (Insight Electronics), de Microbrai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pits), de Elobox (Blista-EHG) en de Brailbloc Basic (Sensotec C.V.).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bloc zit eigenlijk tussen een eenvoudig en een luxe notitieblok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kozen is om de Brailblok Basic in deze paragraaf te bespreken, terwijl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bloc Plus bij de luxe toestellen ondergebracht werd. De Brailc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d niet beoordeeld omdat deze nog steeds niet in produktie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. De Pocketbrai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lgemene kenmer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pocketbrailler is het kleinste en lichtste notitieblok. Het m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echts 14 x 9 x 3 cm en weegt 210 gram. Het werkgeheugen is 32 Kby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t overeenkomt met ongeveer 30 braille- of 10 zwartschriftpagina's. 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geen mogelijkheid om de aantekeningen terug te lezen. Bij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chakelen van het toestel maakt een pieptoon duidelijk da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terijen nog voldoende geladen zijn. Het opladen van de batterij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beurt door de Pocketbrailler aan te sluiten op een 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Werken met tek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t is niet nodig het geheugen in blokken van vaste lengte in te de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ordelen hiervan zijn dat men lange en korte teksten kan schrijven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t geheugen optimaal kan benutten. Er zijn slechts tw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iemogelijkheden (wis het laatste woord en vervang het laat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arakter). Tussenvoegen van tekst is niet mogelijk. Er is maar n la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 mogelijkheid (nieuwe rege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Gebruikersvriendelijkhe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toetsen zijn klein en de punten 2 en 3 liggen vrij dicht bij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or. De toetsen steken weinig boven het oppervlak uit. Bij gebru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de spatietoets kan men last hebben van de opstaande voorrand. 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functietoets, die niet makkelijk bereikbaar is. De spatietoets d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vens voor het vormen van hoofdletters. Accentletters kunnen ni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maakt worden. Het is jammer dat er nog geen brailletabel beschikbaa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m het officile zespunts braille te schrijven. Men moet schrij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gens de Amerikaanse of Duitse tabel. Dat is afwijkend van bijvoorbe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en brailleschrijfmach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ansluit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kel de volledige geheugeninhoud van de Pocketbrailler kan rechtstree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ar een printer worden gestuurd. Er kunnen geen extra lay-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kties meegegeven worden. Het overzenden naar een PC gaat eenvoud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 kan evenwel alleen de hele geheugeninhoud doorstu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oetsenb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m de Pocketbrailler als toetsenbord van een PC te gebruiken, moet op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 een programma opgestart worden. De mogelijkheden van de Pocketbrai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 toetsenbord zijn daarenboven zeer beperkt. Hoofdletters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nttekens zijn niet te maken. De funktie- en combinatietoetsen ku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et gesimuleerd worden. Als het toetsenbordprogramma aktief is m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vendien het PC toetsenbord niet gebruikt worden. Ook de cursor rou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de Alva brailleleesregel zal in dit geval niet wer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Conclu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t toestel is alleen geschikt voor het nemen van nota's. Voor terugle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corrigeren van de notities is een PC nodig. De simulatie van een P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etsenbord is beper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2. De Microbrai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lgemene kenmer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Microbrailler is vrij fors uitgevoerd. Het meet 20 x 11 x 4 cm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egt 525 gram. Het werkgeheugen bedraagt 39 Kbytes. Er is g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gelijkheid om de aantekeningen terug te lezen of te verbeteren.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nslag kan men desgewenst een "klik" laten meeklinken, maar in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etwat rumoerige omgeving is dit geluid te zacht. Om te weten of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estel nog werkt kan men de pieptoon van de funktietoets gebrui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Werken met tek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t is niet nodig het geheugen in blokken van vaste grootte in te de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 kan dus lange en korte teksten schrijven en het geheugen optima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nutten. Hoewel men niet terug kan lezen, kan men tijdens het tik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ch wel corrigeren, want er zijn instructies als: wis karakter / wis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ord / wis een hele zin. De Microbrailler kent een groot aantal lay-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k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Gebruikersvriendelijkhe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toetsen steken voldoende boven het oppervlak uit, maar zijn tamel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lein en met name punt 1 en punt 4 zijn niet voor alle handen optima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plaatst. Boven de spatietoets is een even brede funktietoets, die z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cht bij de spatie ligt dat afzonderlijke bediening met de duim last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an zijn. De commando struktuur is vrij logisch met behulp va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ktietoets plus n tot drie tekens. Geluidssignalen worden gebrui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or fouten en meldingen, zoals hoeveel geheugen er nog vrij is. 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ille betreft is de Microbrailler zeer vriendelijk. Men kan ty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gens de normale nederlandse brailletabel, dus met gebruikmaking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jfer-, hoofdletter- en permanent hoofdletterteken. Slechts een p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kens wijken af. De accentletters kunnen volgens het normale brail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fabet worden gemaakt en er zijn combinaties voor tekens als: akkola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kje, dollar,... Met behulp van de funktietoets kan men zelfs ty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gens de regels van braille graad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ansluit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Microbrailler kan tekst naar een printer sturen. Er kunnen geen ex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y-out commando's worden meegegeven. Het overzenden naar een PC g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makkelijk met een bijhorend verzendprogramma. Sterk is dat 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specifieerde blokken overgezonden kunnen worden, maar dit kan hela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een met behulp van een speciaal program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oetsenb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Microbrailler kan het gewone toetsenbord volledig vervangen. Er zi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natieven voor de functie- en combinatietoetsen. Bovendien kan me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etsen van het PC-toetsenbord tegelijkertijd gebruiken. Ook de cu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ing van de Alva brailleleesregel blijft functioneren. Via een a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lpprogramma op de PC kan men weten welke code voor een vreemd te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eist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Conclu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Microbrailler is een goed notitieblok met veel lay-out instrukties.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etsen liggen niet optimaal, maar meestal went dat. Het over-zenden g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envoudig en hij kan een PC-toetsenbord goed verva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3. De Elo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lgemene kenmer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Elobox hoort qua formaat in het midden. Hij meet 22 x 12 x 3 cm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egt 550 gram. Het werkgeheugen bedraagt 64 Kbytes. Men kan de not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orbaar uitlezen, doordat de tekst kan worden gespeld. De batterij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en opgeladen met behulp van een adap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Uitle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 is geen nederlandse spelling. Bij de vorige versie waren meerd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len mogelijk, waaronder frans. In de nieuwe versie is helaas alleen n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its verkrijgbaar (bij instelling op andere talen treden de raar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ten op). Het spellend lezen vereist veel concentratie,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taanbaarheid is matig en het gaat langzaam. Als men over een PC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esregel of spraak beschikt, waarmee gecorrigeerd kan worden, dan z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 het spellend uitlezen zelden benutten. Het is ook mogelijk om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obox tijdens het typen te laten spellen. Meestal vertraagt dit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o heel sterk. Toch kan het soms handig zijn, bijvoorbeeld bi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foonnummers en getallen of bij het aanleren van braille. Z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vriendelijk is dat de extended ASCII tekens uitgesproken worden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xadecimale waa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Werken met tek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t geheugen is ingedeeld in pagina's met een vast aantal regel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ina en tekens per regel. Deze waarden zijn op voorhand zelf in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llen. Nadeel is dat elke pagina even groot is en dat de regelleng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st is. Voordeel is dat men de cursor overal heen kan sturen en zodo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ets op pagina 2, regel 5 kan teruglezen als men al op pagina 10 aan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n is. Sterk is de zoekfunktie waarmee in het hele geheugen naar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- of cijferreeks gezocht kan worden. Ook kan naar een aa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eringen worden gesprongen. Een nadeel van de Elobox is dat 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genlijk niet kan corrigeren. De enige mogelijkheid is de cursor ter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 zetten en de getypte tekst te overschrijven. Er zijn voldo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kties om een goede lay-out te ma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Gebruikersvriendelijkhe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toetsen zijn langwerpig en prettig te bedienen. Ze steken voldo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ven het oppervlak uit. Er zijn vier funktietoetsen, die goed bereikb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jn. De commando-struktuur is logisch en eenvoudig. Wat braille betr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de Elobox zeer vriendelijk, want men kan hem bedienen zoals een gew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illeschrijfmachine. Cijfer- en hoofdlettertekens bijvoorbeeld, wo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vormd volgens de nederlandse brailleta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ansluit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 behulp van twee markeringen kan men zelf bepalen welk deel van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heugen naar een printer of PC wordt gestuurd. Er kunnen geen extra la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 instrukties worden meegegeven. De Elobox is ontwikkeld in combina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 de Elotype, een elektronische brailleschrijfmachine. De inhoud va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obox kan makkelijk worden overgestuurd naar de Elotype en in bra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en afgedrukt. Het programma om tekst naar de PC te zenden is nog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mslacht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oetsenb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Elobox kan het toetsenbord van een PC niet verva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Conclu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t is een degelijk en gebruikersvriendelijk apparaat. Teruglezen g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ig. De Elobox en de Elotype vormen een praktische combinat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4. De Brailbloc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lgemene kenmer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Brailbloc meet 24 x 16 x 3 cm en weegt 900 gram. Hij heeft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kgeheugen van maar liefst 128 Kbytes. Evenals de Elobox heef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ilbloc een spellende spraakuitvoer. Voor de instrukties zijn 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ledige spraakboodschappen. De batterijen worden opgeladen met behu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een adap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Uitle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inhoud van het geheugen kan gespeld worden. Net als bij de Elobox z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ze laatstgenoemde funktie meestal niet gebruikt worden, maar het ka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mige situaties handig zijn, bijvoorbeeld bij het controlere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allen. Soms wordt een raar geluid waargeno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Werken met tek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het geheugen worden de diverse teksten bewaard met een bestandsna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t grote voordeel is dat men niet vastzit aan blokken van vaste groo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dat dankzij de bestandsnaam elke tekst apart makkelijk kan wo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wist, afgedrukt en overgezonden. Er zijn veel mogelijkheden om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te verplaatsen. Met de Brailbloc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waardig tekstverwerken mogelijk, inclusief het tussenvoegen,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ssen van kleine en grote stukken tekst en het verplaatsen en copi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blokken. Hij scoort hoog in lay-out instrukties, die zowel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voren als achteraf instelbaar zijn. Zo zijn fraaie brieven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ren zonder PC, met als sterk punt een apart instelbare lay-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or zwartschrift en voor brai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Gebruikersvriendelijkhe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grootte en ligging van de toetsen garanderen een uitstek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diening. Prettig is dat men instrukties kan geven, zowel via menu's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a rechtstreekse commando's. Het apparaat biedt wat braille betr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itstekende mogelijkheden. Men kan tikken zoals op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illeschrijfmachine en de brailbloc zorgt voor omzetting n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wartschrift. De brailleregels voor zowel graad 0 als graad 1 wo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dersteund. Het is als enig notitietoestel standaard voorzien van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illetabel voor wis-kunde, net als de Braildec. Ook invoer in achtpu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ille is mogelij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ansluit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Brailbloc kan zowel een braille- als een zwartschrift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htstreeks aansturen. Diverse braille- en zwartschriftprinters wo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dersteund. Het overzenden naar een PC gaat makkelijk, mede door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ken met bestanden. Het communicatieprogramma werkt eenvoudig.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a's heeft de Brailblok een Centronics- en RS-232-connector en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ortelefoontj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oetsenb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Brailbloc kan het PC-toetsenbord bijna volledig verva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Conclu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Brailbloc is een meer dan eenvoudig notitieblok. De mogelijkheden zi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er uitgebreid. De prijs is een stuk hoger dan de andere eenvoud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tieblokken. De uitleesmogelijkheden zijn zeer beper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5. T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volgende tabel geeft een beknopt overzicht van de bovenstaa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chrijvi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cketbrai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lgem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rijs in Nederland: 1.350 NL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fmetingen: 14 x 9 x 3 c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Gewicht: 210 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Gebruikersgeheugen: 32 K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Funk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itlezen van het geheugen: 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railleklavier funktie voor PC: Beper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ndeling van het geheugen: Vri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ansluit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entronics poort: Op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S-232 poort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ortelefoon: 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brai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lgem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rijs in Nederland: 1.250 NL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fmetingen: 20 x 11 x 4 c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Gewicht: 525 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Gebruikersgeheugen: 39 K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Funk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itlezen van het geheugen: 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railleklavier funktie voor PC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ndeling van het geheugen: Vri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ansluit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entronics poort: 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S-232 poort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ortelefoon: 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o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lgem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rijs in Belgi: 61.000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rijs in Nederland: 2.295 NL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fmetingen: 22 x 12 x 3 c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Gewicht: 550 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Gebruikersgeheugen: 64 K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Funk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itlezen van het geheugen: Gespelde spra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railleklavier funktie voor PC: 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ndeling van het geheugen: Vaste blok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ansluit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entronics poort: 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S-232 poort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ortelefoon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bloc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lgem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rijs in Belgi: 60.000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rijs in Nederland: 3.750 NL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fmetingen: 24 x 16 x 3 c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Gewicht: 900 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Gebruikersgeheugen: 128 K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Funk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itlezen van het geheugen: Gespelde spra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railleklavier funktie voor PC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ndeling van het geheugen: Vri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ansluit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entronics poort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S-232 poort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ortelefoon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 de Pocketbrailler en de Microbrailler kennen we geen Belgis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Luxe notitietoest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opzet van luxe braillenotitieblokken is dat ze, in tegenstelling t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voudige, als zelfstandige apparaten te gebruiken zijn. Dit betekent 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 o.a. de mogelijkheid bieden om notities na te lezen en te wijzigen. 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beheren van de teksten is een minimale vereiste. Het zenden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vangen van bestanden is zonder bijkomende randapparatuur mogelijk.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grote verscheidenheid qua opzet is een vergelijking van lu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tieblokken niet eenvoudig. Omwille van de leesbaarheid werden 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jgevolg de overeenkomsten zoveel mogelijk weggelaten en is de nadru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legd op specifieke sterke en zwakke punten van elk toest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oordeeld zijn de Alva Braille Carrier (Alva), de Brailbloc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ensotec), Notex 40 (Papenmeier) en de Braillemate (Telesensor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gezien de Brailbloc met zijn spellende spraak ons inziens te wein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tlees-mogelijkheden heeft om als volwaardig zelfstandig apparaat te fun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eren, is deze beoordeeld in combinatie met een 20 cels leesregel: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braille (Tiema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 luxe notitieblokken hebben ook de mogelijkheid om als terminal 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PC te dienen. Op deze manier kan het scherm van een PC uitgele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en. Hoewel dit verder gaat dan het basisidee van een notitietoest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den we deze interessante mogelijkheid niet weglaten in de vergelij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1. Alva Braille Carrier (AB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lgemene kenmer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ABC meet 30 x 26 x 5 cm en weegt 2,5 kg. Hij bestaat uit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isapparaat met negen brailletoetsen, een leesregel van 40 cellen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ptoetsen voor cursor-routing en drie statuscellen. In dit basisdeel z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en zakcomputer geschoven (Atari Portfolio), die achterstevoren geplaat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an worden voor makkelijke communicatie met zienden. Alle ingebouw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van de Portfolio is via de ABC toegankelijk. Men kan, n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uze, de brailletoetsen dan wel de toetsen van de Atari benutten. St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chijnen de letters zowel op de leesregel als op het LCD-schermpje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Atari. Als extern geheugen worden RAM-kaarten gebrui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Werken met tek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t gaat zoals onder MS-DOS. Dat wil zeggen dat de teksten als besta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 bestandsnamen worden bewaard in een extern geheugen. Elk bestand m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en andere grootte hebben. In het werkgeheugen is slechts n tek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gelijk aanwezig. Als de ABC wordt uitgezet verdwijnt de tekst waar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 werkte niet uit het werkgeheugen. Het is mogelijk woorden, rege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nnen, bladzijden en blokken van willekeurige omvang, binnen een tek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 verplaatsen binnen een tekst of van het ene naar het andere best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t gebruik van tabulators is mogelijk. Er zijn instrukties als: zoek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ord, spring naar het begin of het einde van een tekst. Bijzonder hand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jn de 40 tiptoetsen voor de cursor routing. Als men op zo'n toets dru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pt de cursor van een willekeurige plaats op het scherm naa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jbehorende cel. Dit werkt snel en men hoeft eigenlijk nooit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ipuleren met de cursortoetsen. Er kan een willekeurig aantal teken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en bestaande tekst worden ingevoegd of over een tekst worden h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schreven. Met de "backspace" en "delete" toetsen kunnen tekens wo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wist, maar het is ook mogelijk om woorden, regels en blokken in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er te verwijderen. Er zijn statuscellen, waarop men snel kan zien w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esregel en cursor zich op het scherm bevi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Gebruikersvriendelijkhe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ABC heeft langwerpige toetsen. De spatietoets zit misschien iets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cht bij de andere. De zeven toetsen aan de voorzijde van de ABC om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esregel te sturen zijn met de duimen goed te bedienen.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etsenbordje van de Atari is te klein om met tien vingers te ku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n. Commando's worden gegeven door het aanslaan van alle toetsen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of twee letters. Een nadeel is dat telkens veel toetsen moeten wo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gedrukt. De gebruikte letters zijn niet altijd logisch, zodat men v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kties moet onthouden. De cursor-routing is handig en maakt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ntal commando's overbodig. Tijdens het testen liep de ABC een paar ma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st. Na het herstarten was de tekst uit het werkgeheugen verdwenen. Wi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pen dat het hier om kinderziekten gaat. Er zijn voor het oppakke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it de draagtas halen geen goede handgrepen. Men is zelfs geneigd om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C op te tillen bij bevestigingspunten van de Portfolio en de Ata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face, en dit zijn nu net de meest kwetsbare plaatsen. Bij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rijven kan men geen gebruik maken van het vertrouwde graad 0 of 1. 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nt de regels van het achtpunts braille (Duits, Amerikaans of een e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el) te vol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ansluit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j het printen is het mogelijk een aantal lay-out instructies mee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ven, zoals regellengte, regels per pagina en marges. Er kunnen g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ntklinkers en benadrukkingen als vetgedrukt en onderstreept wo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ergegeven. Er kan van een parallelle of serile interface gebru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maakt worden. Het overzenden en ontvangen van bestanden met een PC g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er gemakkelijk. Het opgeven van de bestandsnaam e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temmingsdirectory is voldoende. De communicatie kan volledig vanui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C worden gestuurd. Indien men hele boeken vanaf een PC wil overz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ar de ABC dan is de RAM-kaart die meegeleverd wordt te kl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Koppeling aan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ABC kan het qwerty-toetsenbord volledig, dus inclusief functie-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inatietoetsen, vervangen. Het is ook mogelijk afwisselend gebruik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n van het qwerty- en brailletoetsenbord. De ABC kan tevens fung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 een volwaardige terminal. Met de drie statuscellen worden da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ats op het scherm van de cursor en leesregel en de attributen van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paalde regel weergegeven. Er zijn faciliteiten als: zoek een opgeg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reeks of attribuut, het binair weergeven van tekens, blanco reg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slaan enzovo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xtra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e programma's van de Atari Portfolio zijn toegankelijk. Het gaat 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en tekstverwerker, een adresboek dat zelf telefoonnummers kan "draaien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en agenda/kalender met alarmmogelijkheid, een uitgebreide rekenmach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een rekenblad (spreadsheet). Met het setup programma kunnen lay-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ties (voor te verzenden bestanden) worden vastgelegd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egegeven. Bovendien kunnen MS-DOS commando's worden gege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Conclu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en zeer compleet notitieblok met aantrekkelijke software. Daarnaast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ordelige, volwaardige 40 cels leesregel. Gebruik van diskett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ats van RAM-kaarten zou een grote vooruitgang zij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2. Brailbloc Plus met Minibra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lgemene kenmer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Brailbloc Plus is vrijwel identiek aan de Brailbloc Basic. Onde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ilbloc kan de Minibraille geplaatst worden: een leesregel met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illecellen. De afmetingen van deze leesregel zijn 25 x 18 x 3 cm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j weegt 1 kg. In deze combinatie is het een volwaardig lu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tieblok, waarmee onafhankelijk van een PC te werken is. Een n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itgebreidere versie van de Brailbloc Plus heet Brailscope Plus. De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eft tweemaal zoveel werkgeheugen, een braillecel tusse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illetoetsen en een ingebouwd LCD schermpj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Werken met tek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tekstverwerkingsmogelijkheden werden reeds beschreven bij de Brailbl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ic. De Brailbloc Plus werkt niet zoals de ABC met MS-DOS. Wel is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ortgelijke opzet gekozen voor het werken met bestanden. Alle besta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en bewaard in het werkgeheugen. Als dit vol is zal een d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gestuurd moeten worden naar een diskette of de harde schijf va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. De tekst in het werkgeheugen gaat na uitschakelen niet verlo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Gebruikersvriendelijkhe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zien de Brailbloc Plus op dit vlak niet verschilt van de Brailbl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ic volstaat het de Minibraille te beschrijven. De funktietoetsen op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orkant van de Minibraille zijn gemakkelijk met de duimen te bedie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een de meest linkse toets zit vrij ver weg. De 20 cellen zitten ni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het midden, maar uiterst rechts, wat het lezen minder makkelijk maa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Brailbloc Plus heeft sterk de neiging achterover te vallen.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vige bevestiging zou niet overbodig zijn. Het testexemplaar va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ibraille vertoonde nog kinderziekten, zodat een goede beoordeling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t uitlezen van de tekst niet mogelijk w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ansluit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Brailbloc Plus beschikt als extra over een aansluiting voor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illeschrijfmachine en een extern beeldscherm. Dit is ondermeer h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ig in klassituaties. Verder gelden dezelfde mogelijkheden als bij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ilbloc Basic: het printen gaat makkelijk en er zijn veel mogelijkh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or lay-out en benadrukkingen. Het zenden en ontvangen gaat eenvoudig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an vanuit de Brailbloc Plus geregeld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Koppeling aan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 terminal kent de Brailbloc beperkingen. Zo kan er niet tegel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schreven worden en het scherm van de PC worden uitgelezen.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mschakelen van lees- naar schrijfmode gaat met n handeling.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bruik van de spelling is voor het werken met applicaties onvoldoen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20 cellen van de Minibraille bieden daarvoor veel meer mogelijkhe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ewel nog moet blijken hoe groot het nadeel van 20 ten opzichte van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llen is bij het werken met gecompliceerde scherm lay-outs. Bi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ppeling aan de PC kunnen niet tegelijk het brailletoetsenbord e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ibraille gebruikt worden. Men is dan aangewezen op het qwe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etsenb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xtra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ast de tekstverwerker zijn geen andere programma's ingebouwd. Wel maa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goede zoekfunctie het mogelijk om adressen en een agenda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kstbestanden bij te hou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Conclu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en zeer gebruiksvriendelijk notitieblok met uitstekende mogelijkh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or het afdrukken van verzorgde zwartschrift en brailleteksten.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l voor een PC zijn er (nog) beperki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3. Notex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lgemene kenmer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Notex is fors. Hij meet 30 bij 21 bij 6 cm en is de zwaarste met 3,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g. Naast de 8 brailletoetsen zijn er twee spatietoetsen, v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toetsen en zeven functietoetsen. Uitlezen kan met een ingebouwde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ls leesregel. Er is geen cursor-routing. De prijs is 320.000 BEF.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e met 24 cellen kost 245.000 BEF. De verdeler voor Belgi is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ille Ser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Werken met tek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Notex werkt niet met bestanden en bestandsnamen. Het werkgeheuge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 als bij de Elobox verdeeld in blokken van gelijke grootte. Het tot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ntal blokken hangt af van de nmalig ingestelde grootte. De ingebouw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kstverwerker biedt voldoende mogelijkheden om de cursor binnen een bl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 verplaatsen. Helaas is het niet mogelijk om rechtstreeks naar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paald blok of specifieke regel te springen. Wel is er een zoekfunct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beteren met de Notex is omslachtig. Om tekst tussen te voegen mo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erst met een aparte toets het tekstdeel rechts van de invoeging z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en opgeschoven dat er voldoende ruimte is. Daarna kan het vrije d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gevuld worden. De invoeging kan niet groter zijn dan er nog plaat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het betreffende blok. Het is niet mogelijk om blokken tekst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plaatsen of te kopiren. Er zijn geen speciale lay-out instruc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Gebruikersvriendelijkhe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Notex maakt een betrouwbare indruk. Hij heeft goede, langwerp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etsen, maar er is speling van links naar rechts. Doorda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bedieningstoetsen tussen punt 1 en 4  geplaatst zijn, dient me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en tijdens het schrijven ver uit elkaar te houden. Tussen de tw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tietoetsen zit nog een functietoets, die voor veel combinaties wor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bruikt. Deze is niet makkelijk bereikbaar. Tussen de brailletoetsen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esregel bevindt zich een hele rij funktietoetsen, zodat de handen bi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sseling tussen schrijven en lezen steeds vrij ver heen en weer bewo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eten worden. Tijdens het testen werd deze opstelling als onhand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varen. De bediening van de leesregel gebeurt helaas niet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imtoetsen aan de voorkant van het apparaat maar met toetsen bove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esregel, die met de wijsvingers moeten worden ingedrukt. De mee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o's bestaan uit een combinatie van funktietoetsen en zijn niet e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isch. Men kan niet brailleren in graad 0 of 1, zoals op een Perki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ar men dient gebruik te maken van het Duitse achtpunts systeem. 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exemplaar gaf wel Engelse meldingen op de leesreg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ansluit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t afdrukken kan alleen via de serile aansluiting. Handig is dat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ntal communicatie-instellingen bewaard kunnen worden. Als lay-out k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t aantal tekens per regel, regels per pagina, linkermarge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inanummer worden meegegeven. Bij het afdrukken of overzenden mo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edere keer een begin- en eindmarkering geplaatst worden. De print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nd- en ontvangcommando's zijn eenvoudig. Er zaten enkele fouten in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egeleverde communicatieprogramma, maar met een ander standa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unicatiepakket verliep het zenden en ontvangen goed. Zeer sterk 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 aan de Notex een MS-DOS-compatibel, batterijgevoed diskettes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koppeld kan worden. Dit maakt de mogelijkheid van het bewaren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vragen van teksten en het uitwisselen met andere personen een stu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imer. Eenvoudig bestandsbeheer, inclusief het maken van directories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gelij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Koppeling aan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brailletoetsen kunnen het qwerty-klavier niet vervangen. De Notex k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geren als leesregel. Er zijn geen statuscellen. Als men wil nag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ar cursor en leesregel zich op het scherm bevinden, moet men dit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en code opvragen. Het omschakelen tussen notitieblokfunktie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esregelfunktie voor een PC is eenvoudig. Het besturingsprogramma he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doende mogelijkheden, maar werkt nogal tra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xtra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ard is geen verdere software beschikbaar. Optioneel zi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ciliteiten voor programmeren en een rekenprogram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Conclu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Notex is een degelijk toestel. Het werken met vaste blokken in pla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bestanden werkt beperkend en onnodig omslachtig. Het aansluite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en diskettestation biedt vele extra mogelijkheden. De Notex heeft wein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a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4. Braille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lgemene kenmer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Braillemate is klein. Hij meet slechts 21 bij 9,5 bij 3,5 cm en wee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50 gram !  Naast de acht brailletoetsen zijn er twee functietoetsen,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ks en n rechts van de spatietoets. Tussen punt 1 en 4 bevindt zich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illecel en een luidsprekertje. Dat de Braillemate bij de lu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tieblokken behandeld wordt is niet zozeer vanweg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itleesmogelijkheden met n braillecel, maar omdat een volledig teks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ar-spraak systeem beschikbaar is. De Braillemate heeft naast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kstverwerker ook enkele andere ingebouwde programma's. Als ex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heugen kunnen Epson RAM-kaarten gebruikt worden. De prijs is 4.500 NL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sief spraaksoftware voor de PC (Brailleliga: prijs op aanvraa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Werken met tek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t bestandsbeheer werkt op een gelijkaardige manier als MS-DOS. 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eds een tekst in het werkgeheugen aktief. De teksten worden onder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tandsnaam opgeslagen. Opmerkelijk is dat de bestanden zowel in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kgeheugen als op de RAM-kaart bewaard kunnen worden. Ook op de RA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aart kan tegelijkertijd een tekst geopend worden. De gegeven commando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als printen, zenden, ontvangen werken op het aktieve bestand.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illemate kan een opgegeven reeks karakters zoeken en ook verva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ok kan naar markeringen gesprongen worden. Met backspace en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unnen tekens worden gewist. Het wissen van zinnen, regels en bladzij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iet mogelijk. Wel kan een blok gewist, verplaatst of verplaatst. 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jn helemaal geen lay-out mogelijkhe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Gebruikersvriendelijkhe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Braillemate heeft kleine, vierkante toetsen. Er is weinig aanpa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n handstand en -grootte. De 2 functietoetsen zijn goed bereikbaar.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ostruktuur is vrij logisch opgebouwd. Het instellen van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prettig menugestuurd. Met het brailleklavier kan niet geschr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en zoals op een brailleschrijfmachine. Men is verplicht zich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uden aan het achtpunts systeem. Het is niet mogelijk een eigen tabel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iren. Invoer in graad 2 is mogelijk. Het uitlezen via de enk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illecel is uiteraard zeer beperkt. De leesmode om de tekst via spra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ug te lezen heeft voldoende mogelijkheden en werkt prettig. Het temp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lezen is instelbaar. De Engelse spraak va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illemate is niet al te duidelijk. Aan de merkwaardige weergave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ere getallen moet men erg wennen. Verwarrend is dat onbekende woo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en gespeld. Mede daardoor is het voorlezen van een Nederland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se tekst niet te volgen. Momenteel zijn een Nederlandse en Fra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raak in ontwikkeling. Misschien dat het dan beter gaat. De plaats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aansluiting van het oortelefoontje is niet erg gelukkig gekozen.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waliteit van dit oortelefoontje is matig. De toontjes die de Braille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eft als boodschappen werken hand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ansluit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uit een gecombineerde poort kan via een gesplitste kabel een ser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een parallelle printer worden aangesloten. Alleen het aantal reg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 pagina, tekens per regel en al of niet kettingpapier kan ingest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en, apart voor zwartschrift en braille. Er kunnen enk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teringscodes in de tekst gezet worden, maar dit is vrij omslacht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t printen, zenden en ontvangen gaat eenvoudig met n commando, om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t alleen met de aktieve tekst mogelijk is. Er is een aparte poort 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ppeling met de Navigator brailleleesregel. Met deze combinati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itlezen en bewerken van teksten natuurlijk veel makkelij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Koppeling aan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Braillemate kan het qwerty-toetsenbord vervangen, maar alleen bi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binding met de Navigator. Via de serile poort kan in de terminal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binding gelegd worden met een computer om tekst binnen te halen. 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t scherm van een computer uit te lezen bestaat een synthesizer-mode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inatie met het meegeleverde schermuitleesprogramma werk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illemate dan als spraaksynthesizer. Het bleek nog niet mogelijk de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e te tes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xtra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Braillemate heeft een aantal extra ingebouwde toepassingen, waaro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en rekenmachine, een adressenlijst en een agen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Besl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Braillemate is heerlijk klein, biedt voldoende mogelijkheden 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kstverwerken en heeft ruime aansluitmogelijkheden en ex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epassingen. De kwaliteit van de Engelse spraak is matig. And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almodules zijn in voorberei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5. T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volgende tabel geeft een beknopt overzicht van de bovenstaa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chrijvi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va Braille Carr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lgem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rijs in Belgi: 220.000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rijs in Nederland: 11.000 NL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fmetingen: 30 x 26 x 5 c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Gewicht: 2,5 k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Funk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praakuitlezing van het geheugen: 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antal braillecellen: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railleklavier funktie voor PC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praakweergave funktie voor PC: 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eesregel funktie voor PC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ndeling van het geheugen: Vri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ansluit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entronics poort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S-232 poort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itbreidingspoort voor RAM kaarten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ansluiting voor beeldscherm: 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ansluiting voor disk drive: 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ortelefoon: 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bloc Plus met Tieman Minibra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lgem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rijs in Belgi: 184.000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rijs in Nederland: 10.000 NL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fmetingen: 25 x 18 x 3 c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Gewicht: 1 k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Gebruikersgeheugen: 128 K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Funk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praakuitlezing van het geheugen: Gespelde spra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antal braillecellen: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railleklavier funktie voor PC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praakweergave funktie voor PC: Beper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eesregel funktie voor PC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ndeling van het geheugen: Vri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ansluit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entronics poort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S-232 poort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itbreidingspoort voor RAM kaarten: 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ansluiting voor beeldscherm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ansluiting voor disk drive: 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ortelefoon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x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lgem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rijs in Belgi: 320.000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rijs in Nederland: 11.000 NL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fmetingen: 30 x 21 x 6 c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Gewicht: 3,5 k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Gebruikersgeheugen: 256 K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Funk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praakuitlezing van het geheugen: 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antal braillecellen: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railleklavier funktie voor PC: 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praakweergave funktie voor PC: 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eesregel funktie voor PC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ndeling van het geheugen: Vaste blok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ansluit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entronics poort: 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S-232 poort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itbreidingspoort voor RAM kaarten: 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ansluiting voor beeldscherm: 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ansluiting voor disk drive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ortelefoon: 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lgem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rijs in Belgi: 73.171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rijs in Nederland: 4.500 NL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fmetingen: 21 x 9,5 x 3,5 c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Gewicht: 450 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Funk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praakuitlezing van het geheugen: Spraaksyn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antal braillecellen: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railleklavier funktie voor PC: Beper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praakweergave funktie voor PC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eesregel funktie voor PC: 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ndeling van het geheugen: Vri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ansluit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entronics poort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S-232 poort: Tw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itbreidingspoort voor RAM kaarten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ansluiting voor beeldscherm: 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ansluiting voor disk drive: 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ortelefoon: 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Notex 40 zal voor Nederland waarschijnlijk verdeeld gaan worden doo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chting HBS, maar een prijs is nog niet bek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