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02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VISIE MAGAZ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argang 6, Nummer 2, Juni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SN 0774-12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emaandelijks technisch tijdschrift voor personen met een visu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icap. Verkrijgbaar in zwartschrift, grootschrift, braille en 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ette. Een jaargang van INFOVISIE MAGAZINE kost 600 BEF (800 B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itenland). Inlichtingen over de betalingswijze op het redactiead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VISIE MAGAZINE wordt uitgegeven met de steun van Uitgeverij Pe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Leuv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actieadres: INFOVI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apucijnenvoer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-3000 Leu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.: 016/21.23.92 of 21.23.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ktronisch adres: infovisi@cc1.kuleuven.ac.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actieleden: Jan Engelen, Gerrit Van den Breede, Marlene Verlaeck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roen Baldewij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stschrijvers: Ton Verhulst (Visio), Paul Snijders Blok (Visio), Her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eck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y-out: Gerrit Van den Breede, Jeroen Baldewij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antwoordelijke uitgev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n Enge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loerstraat 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-3020 H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ktienot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teksten voor dit tijdschrift worden met behulp van tekstverwerk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gemaakt op diverse PC's. De vormgeving gebeurt door middel van Micro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, zowel op een IBM PC als op een Apple Macintosh. Het afdrukken va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art- en grootdruk gebeurt op een Apple LaserWriter II NT. De gebruik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types zijn: ITC Avant Garde, ITC Bookman en Helvetic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 het programma PCBraille V2 wordt de brailleversie semi-automatis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bereid, het afdrukken gebeurt met de ELEKUL-03 braillelijndruk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 het Brailleproduktiecentrum, U.Z. St.-Rafal, Kapucijnenvoer 33 te 3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u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disketteversies worden met Microsoft Word aangemaa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redactie is niet verantwoordelijk voor ingezonden artikels. Enk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ksten die ondertekend zijn, worden opgenomen. De redactie behoudt z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recht voor ingezonden stukken in te kor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steekkaarten met technische hulpmiddelen werden opgesteld  aan de 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 de door de verdeler/fabrikant verstrekte informatie, zowel prijzen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specificaties. Veranderingen tussen de ontvangst van informa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publikatie ervan in INFOVISIE MAGAZINE zijn daarom niet uitgeslo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ets uit deze uitgave mag worden verveelvoudigd en/of openbaar gemaa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 middel van druk, fotocopie, microfilm of op welke andere wijze oo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onder voorafgaandelijke schriftelijke toestemming van de uitge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