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p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ei tot 3 juni: Sixi�me conf�rence internationale sur la mobilit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nes �g�es ou � mobilit� r�d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Frank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Nicole Teillac (INR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, avenue Allende, B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69675 Bron C�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33) 72 37 14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tot 20 juni: Europese ontmoeting van gehandica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N�rnberg, Duit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WFB-secretar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tolt Brecht Stra�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8500 N�rnberg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tot 23 juni: Derde Europese Conferentie over de aktiviteit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fblinden, thema: De doofblinde in het Europa van vandaag en m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Straatsburg, Frank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Foyer pour sourds-aveu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Var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86280 Saint-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33)16 1 49 57 13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7 tot 9 juli: 3de Internationale Conferentie over "Compu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icapped Pers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Adolf Czettel-Bildungszentrum, Wenen, Oosten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Austrian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lzeile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1010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43) 1 512 02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43) 1 513 77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juli tot 5 augustus: ICEVH 9th Quinquennial Conference: "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in the Decade of the 90's: Strategies to advanc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ies for Children &amp; Youth with Visual Handic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The Sukhothai Thammathirat Ope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ngkok,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Dr. Susan Jay Spu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e-President I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West 1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-New York, NY 1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tot 8 augustus: ISAAC '92 Conference (International 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mentative and Alternative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Wyndham Franklin Plaza Hotel, Philadelph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ISAAC '92 Conferenc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Science &amp;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I. duPont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0 Rockland Rd., P.O. Box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-Wilmington, DE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1) 302 651 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1) 302 651 6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ot 14 september: Barcelona '92 Paral�mpics, 9de Olympische spel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andica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Barcelona, Sp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COOB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� de Paral�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ssera de les Corts, 131-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08028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93) 490 19 92-410 19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93) 490 38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tot 27 september: International Summit on Technology and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Major Hotel, Manhattan, New York City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Mark S. Qui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ffairs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ouncil on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Independence Avenue, SW , Suite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-Washington, D.C. 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1) 202 267 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1) 202 453 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tot 12 oktober: 5de Gezondheids- en Welzijnsbeurs 1992, een beurs me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l het publiek in te lichten en in kontakt te brengen met verschil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smen in de welzijns- en gezondheids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Stadsfeestzalen in Sint-Nik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Dr. J. van Ti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jfstraten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9100 Sint-Nik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03/776.78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tot 15 november: Zevende Wereldcongres van de Internationale Retin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osa Vereni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Johannesburg, Zuid-Af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7th World IRPA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-Primrose 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+(27) 11 825 1132 of 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27) 11 825 6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1 tot14 maart: RE-VA '93, informatiebeurs voor gehandica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Flanders Expohallen, 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RE-VA v.z.w.-a.s.b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selsesteenweg 541, P.B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1731 Ze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&amp; fax: 02/466.77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tot 20 maart: The Eight Annual International Conferen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chnology and Persons with Disab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Airport Marriott Hotel, Los Angele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Dr. Harry J.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Disabled Stud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11 Nordhoff Street-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-Northridge, CA 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1) 818 885 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1) 818 885 4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tot 24 maart: The Tenth International Conference 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Massachusetts Institute of Technology, Cambridge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Jamie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Shack Educatio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0 One Tand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-Forth Worth, Texas 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1) 817 390 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1) 817 390 3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art tot 3 april: Autonomic 93, 2de Europees salon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lfstandigheid van personen met een handicap en seni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Porte de Versailles, Hall 7.1,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Soci�t� S.I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nue du Gal de Ga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 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94019 Cr�teil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33) 1 43 39 41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33) 1 43 39 3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tot 28 mei: Ecart 2, European Conference on the Adv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habilit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Foresta Conference Center, Stockholm, Z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EC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edish Handicap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162 15 V�lli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46) 8 620 17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46) 8 739 21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juni: Vision 1993, International conference on low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Groningen,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elijke Stichting Slechtzienden en Bl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Foundation for the Visually Impaired and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sfoortsestraatweg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-1272 RR Hu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31) 2159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31) 2159 38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Aktiviteiten waar InfoVisie/Vlicht aan deelnee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