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p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-Shinjuku KB Plaza 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-11-3 Nishi-Shin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juku-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-Tokyo,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VALENTIN HA�Y (AVH)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5343 Paris Cedex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1 45 67 49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3) 1 47 34 61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2/538.8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2/538.6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-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3/828.8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3/828.8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 des Berceau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-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65/72.3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65/72.3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ECHNOLOGIE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 S.E. J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Stuart, Florida 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407 283 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407 220 2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KER'S HIGH FIDELITY 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u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862 JD Ni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494 5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S-TECHNIK STOLPER GmbH (K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a�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240 Horb-Nordst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4 51 30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4 51 27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Northbrook;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1) 708 498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1) 708 498 1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SUMOTO KOSAN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4, 1-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-Honmachi, Nishi-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-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81) 06 538 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81) 06 538 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-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0 41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0 41 4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as Gombert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-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050/33.76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50/33.7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EIGHT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 Katakura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ioji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-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81) 426 37 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81) 426 37 0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-VISION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azel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Northhampton NN1 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4) 604 239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4) 604 233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SLU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Quee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-Cheltenham GL50 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4) 242 57 50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