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ECO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N-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is een systeem voor omzetting van brailleteksten naar zwart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bouwt verder op een Perkins brailleschrijfmachine en best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een speciale bodemplaat voor de schrijf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werkingsprincipe bestaat erin dat de op de Perkins ingetikte tek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de bodemplaat gedetecteerd en omgezet wordt naar ASCII teks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 op een zwartdrukprinter wordt afgedru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systeem heeft een geheugen van 22 Kbytes, waarin men maximu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en kan opslaan, om ze later in zwartdruk af te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een buffergeheugen van n lijn, waardoor men nog verbeteringe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voeren in de tekst die na de laatste lijnsprong werd ingeti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formatteringen die via de Perkins ingevoerd worden (zoals: kantlij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ulaties, paginanummers, centrering, onderlijningen,...)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emloos weergegeven op de zwartdruk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Zowel een serile als een parallelle printerpoort zijn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twee uitvoeringen van de Braille-n-Print verkrijgbaar: de "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m" is eerder bedoeld voor een vaste werkplaats en de "Slimline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iner en draagbaarder. Functioneel zijn het dezelfde toe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parallelle kabel en handleidingen in braille worden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QUANTUM TECHNOLOGY Pty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Stree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-Rydalmere 2116 Sy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61) 2 684 2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61) 2 684 4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: ASSOCIATION VALENTIN H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Mark IIm: 4.878 FRF, Slimline: 3.780 F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oktober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Mark IIm: 350 x 230 x 40 mm, Slimline: 350 x 185 x 17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Mark IIm: 3,2 kg, Slimline: 0,73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