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BOOK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ookmaker is een brailleprinter voor klein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drukker heeft een snelheid van 80 tekens per seconde,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eenstemt met meer dan 200 pagina's per 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dubbelzijdig gedrukt worden, waardoor de papierkost drastisch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vermin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enkel op kettingpapier 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beschikt over een grafische mode, die het mogelijk maak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sche informatie en braille op hetzelfde blad weer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behulp van een ingebouwd toetsenbordje kan de printer vlot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. De printer heeft een ingebouwd LCD-scherm van 32 tekens waar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llingen af te lezen zijn. Indien gewenst kunnen deze 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k in braille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behulp van de multi-copy functie kunnen op een eenvoudige w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rdere exemplaren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Stuart, Florida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11.500 USD, 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22,6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