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TS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 en zwartschriftprinter geschikt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printer kan enkelzijdig zespunts braille (maximum 41 tek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jn) en/of zwartschrift (maximum 105 tekens per lijn)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snelheid bedraagt 13 tekens per seconde indien enkel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edrukt wordt, 40 tekens per seconde indien enkel zwartschrift ge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, of 8 tekens per seconde indien braille en zwartschrift 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gecombineerd afdrukken, volgt elke zwartschriftlijn onmiddelijk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eenkomstige braille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wel kettingpapier als losse bladen kunnen gebruikt word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ierkwaliteit mag liggen tussen 60 en 130 g/m2. De papierbreedte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gen tussen 5 en 29,2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kop bestaat uit 8 naalden (zwartdruk) en 3 hamers (brai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interfaces werden een parallelle (Centronics) en een serile (RS-2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t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mzetting van braille naar zwartschrift gebeurt met behulp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leverd conversie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CHNO EIGHT Co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8, Katakurama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hioji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-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81) 426 37 0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81) 426 37 0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TECHNO EIGHT Co. Ltd.,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4.775 USD, prijsopgave maart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110V/60Hz-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520 x 270 x 17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11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