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p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UI TALKULATOR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2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Engels sprekend rekenmachineprogramma voor de Acorn BBC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l B of Master) uitgerust met een spraaksynthesizer. Er zijn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es beschikbaar: een basisversie (Talkulator 1) en een uitgebrei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e (Talkulato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ier basisbewerkingen, %, vierkantswortel en machtsverhef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 de "wis"-toets kan teken per teken gewi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uitspraak kan op twee manieren gebeuren: normaal en om een geldbe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t te spr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t 8 cijfers na de komma kunnen uitgesprok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26 toetsen van het alfabet geven toegang tot 26 geheugenplaatsen w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v. in kettingberekeningen kunnen 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chillende ondersteunende geluidssignalen zijn voor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maakte berekeningen kunnen afgedru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ra mogelijkheden van Talkulato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zit trigonometrische funkties en 26 formulegeheu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lke set van 26 getallen en 26 formules kan bewaard worden op sc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or later gebru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maties met instelbare grenzen en stapgrootte zijn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gralen kunnen berekend worden, waarbij de nauwkeurigheidsgraa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grenzen instelbaar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 THE VASLUI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Quee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-Cheltenham GL50 2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44) 242 57 50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: THE VASLUI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 Talkulator 1: 17,5 GBP, Talkulator 2: 27,5 G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opgave april 1992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