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LUI WORD FOR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 sprekende tekstverwerker voor een IBM PC (of compatibele), uitge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spraaksynthesizer, welke ook kan zorgen voor een kleine vergr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zorgt zelf voor de sturing van 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funkties zijn ingebouwd: rekenmachine en data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t 70 A4-bladzijden kunnen in n keer verwerkt worden indien d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ikt over 640 Kbytes werkgeheugen. Grotere tekstbestanden kun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stukken ver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ergave op het scherm kan ingesteld worden op 80 of 40 tek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jn. In beide modes is er tussen twee lijnen een regel opengel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raakweergave kan gebeuren per teken, per woord of per paragra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anuit het hoofdmenu heeft men de volgende 4 keuzemogelijkheden: 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aden, bestand bewaren, huidig bestand afdrukken en intikken van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elpfunktie is steed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funktietoetsen zijn alle tekstverwerkingsfunkties te akti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standsformaat is compatibel met andere tekstverwerkers vo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's en 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andleiding op diskette wordt bij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Quee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-Cheltenham GL50 2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242 57 50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70 GBP, prijsopgave april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