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p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UI WORD 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2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els sprekende tekstverwerker voor de Acorn BBC computers (Model 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) uitgerust met een spraak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gangbare funkties van moderne tekstverwerkers zijn terug te v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aslui Word MK4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jdens het typen kan men de spraakweergave instellen per teken of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pieptoon bij het typen van letters kan ingest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 middel van een "sprekend venster" kan de gebruiker een inz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jgen in de lay-out zoals die zal afgedru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gevens die in kolommen geschikt zijn kunnen gemakkelijk gelez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handleiding op diskette wordt bij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 THE VASLUI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Quee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-Cheltenham GL50 2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44) 242 57 50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: THE VASLUI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 52,5 GBP, prijsopgave april 1992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