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LUI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Engels sprekende tekstverwerker voor de Acorn BBC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l B of Master) uitgerust met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bedoeld om snel een briefje te kunnen schrijv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slechts n (hoofd)menu dat bij het opstarten de volgende keu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bie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uk menutoets 1 om te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uk menutoets 2 voor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uk menutoets 3 om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uk menutoets 4 voor verbete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de tekst binnen de laatste 10 lijnen van het blad komt word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aarsch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vorens het afdrukken te starten worden de marges gecontrol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de tekst te verbeteren wordt deze lijn per lijn aangebo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r het aktiveren van een menuoptie kunnen instructies verkreg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de "shift"-toets in te drukken, samen met n van de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Queen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-Cheltenham GL50 2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242 57 50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27,5 GBP, prijsopgave april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