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ENDET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48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detector in zakformaat helpt niet-ziende of kleurenblinde persone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herkennen van kl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twee fotocellen en een ingebouwd lamp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neer men de detector naar een oppervlak richt en op een toets duw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 de kleur in het engels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leuren die herkend kunnen worden zijn: bruin, grijs, zwart, oranj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, rood, roze, geel, groen, lichtblauw, blauw, donkerblauw en pur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 bijkomende funktie kan het toestel ook de lichtsterkte weergev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el van een pieptoon die variert van 100 tot 3.500 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weergave van spraak (vrouwenstem) en pieptoon gebeurt via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ebouwd luidsprekertje, het geluidsvolume is regelbaar. Een aanslu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een oortelefoon is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anneer de batterijen leeg raken wordt de boodschap "Renew the batter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detector werd ontwikkeld op basis van een 8-bit micro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oortelefoon, 2 batterijtjes en een draagriempje zijn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ZOO CORPORATION J.P.E. Co.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: A NE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Twee AA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137 x 44 x 3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0,160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