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p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UREN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EN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48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detector in zakformaat helpt niet-ziende of kleurenblinde persone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herkennen van kle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werd uitgevoerd in de vorm van een goed uit de klu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assen pen. Wanneer men deze pen naar een oppervlak richt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ur van dit oppervlak uitgesp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 heeft de keuze tussen een engelstalige of een duitstalige ver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halve de kleur geeft het toestel ook de samenstelling van de kleur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.v.: 50% rood, 14% blauw en 36% ge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praakweergave gebeurt via een ingebouwd luidsprekertje,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uidsvolume is niet regelbaar. Er is geen aansluiting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rtelef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fabrikant voorziet geen handleiding bij dit toestellet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: JONKER'S HIGH FIDELITY TECHNIEK, 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2.150 NLG, prijsopgave maart 1992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Oplaadbare nikkel cadmium batterijen, batterijlader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gele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