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p37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TIETOEST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LB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 9999 21.12.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 Brailbloc is een draagbaar notitietoestel voor blin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sche kenmerken en mogelijkhed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et brailleklavier bevindt zich aan de bovenzijde van het toestel, o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en opklapbaar deks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ls output beschikt men over Nederlandstalige gespelde spraak (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gebouwd luidsprekertje of hoofdtelefoon). Deze stem zorgt ook voor 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antal vooraf geprogrammeerde boodschap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 ingebouwde tekstverwerker bezit volgende funkties: zoekfunkti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llen van de marge en van het aantal lijnen per blad, automat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meren van de bladzijden, herformateren, wissen en tussenvoe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en conversieprogramma (braille naar zwartschrift) is ingebouw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 Brailbloc is geschikt voor wetenschappelijke of wiskundige teks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et RAM-geheugen bedraagt 128 K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et toestel is voorzien van een seri�le (RS-232) en een parall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entronics) poort om een printer of een PC aan te slui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 terminalfunctie maakt het mogelijk om de Brailbloc te gebruiken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ailleklavier en als spraakweergave-eenheid voor een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et toestel bestaat in twee versies: de Brailbloc Basic (hierbo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schreven) en de Brailblok Plus. Deze laatste is voorzien van een vide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itgang en wordt geleverd met een bodemplaat voor een Perkins. Op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ier kan het toestel gebruikt worden als braille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roducent: SENSOTEC C.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kolaas Gombertstraat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-8000 Brug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.: 050/33.76.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x: 050/33.70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* Verdeler: SENSOTEC C.V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rijs: Brailbloc Basic: 60.000 BEF, Brailbloc Plus: 75.000 B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jsopgave maart 1992, excl. B.T.W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Voeding: Via netadapter of via batterijen (autonomie: min. 8 uur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fmetingen: 235 x 160 x 32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ewicht: � 0,9 k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