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otabraille is een notitietoestel met een braillelees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ondergebracht in een kompakte behuizing die uit twee 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aat. Deze delen kunnen open- of dichtgeklap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beschikt over zes brailletoetsen, vier funktietoetsen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slijn met 20 zespunts pi�zo-elektrische 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werkgeheugen beslaat 256 Kbytes en kan ongeveer 200 bladzijden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otabraille heeft een seri�le poort die kan gebruikt word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anden uit te wisselen met ee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, een batterijlader en een seri�le kabel worden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KOMMUNIKATIONS-TECHNIK STOLPER GmbH (K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lstra�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7240 Horb-Nordst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9) 74 51 3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9) 74 51 2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KOMMUNIKATIONS-TECHNIK STOLPER GmbH,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10.500 DEM, prijsopgave september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Oplaadbare batterijen (autonomie: maximum 8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Dichtgeklapt: 230 x 65 x 35 mm, opengeklapt: 230 x 65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1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