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BRAILLE TVB1 / TV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isiobraille is een notitietoestel met een braillelees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vat een leeslijn van 20 achtpunts pizo-elekt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 en een klavier met 8 brailletoetsen en 32 funkti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isiobraille wordt in twee uitvoeringen geleve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VB1: versie zonder geheugen en zonder batterijvoeding. Dit toestel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kel als brailleleesregel en -klavier voor een PC gebruikt worden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niet als elektronisch notitiebl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VB2: versie met 256 Kb RAM geheugen en een oplaadbare batter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VB1 wordt op een IBM-compatibele PC aangesloten via de parall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rt. De TVB2 daarentegen heeft een serile 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files die door de TVB2 aangemaakt worden, zijn MS-DOS compati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eegeleverde Visiobraille software heeft volgende funk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turing bij gebruik als brailleleeslijn en -klavier voor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turing van serile uitwisseling van be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kstverwerking, agenda, adressenboekje, rekenmachine en notabl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ivers voor printers en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ndleidingen in zwartschrift, op diskette en op audiocassette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ard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UNI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lyne Mo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rue de Lond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5009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0 68 40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8 76 3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EDITEC S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TVB1: 285.000 BEF, TVB2: 32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pril 1992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TVB1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B2: Oplaadbare 12V batterij (autonomie: 10  15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395 x 270 x 6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TVB1: 2,6 kg, TVB2: 3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