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p0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oudstaf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rwoord' p'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um' p'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udstafel' p'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-Info' p'4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g) een grote bijeenkomst rond technologie voor gehandicapten: De C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tie 1992 in Los Angeles.' p'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weg naar de eerste braillekrant in Vlaanderen' p'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lijkende test: braillenotitieblokken (Uitgevoerd in het Tech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derzoekscentrum van Visio)' p'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ekkaar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de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ille-n-Print' p'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rint' p'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druk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ille Bookmaker' p'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tsuki' p'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slui Talkulator 1 &amp; 2' p'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slui Word for IBM' p'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slui Word MK4' p'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slui Writer' p'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rendet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Mate' p'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urendetector' p'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tietoe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ilbloc' p'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illeMate' p'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abraille' p'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obraille TVB1 / TVB2' p'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 fotokopieer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sumoto stereo copying system' p'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lijst verdelers' p'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' p'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