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Brusselse metrostation Hallepoort werden wegwijzer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gebruikers aangebracht. Op de belangrijke kruisingen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station werden metalen relifpatronen op de vloer aan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neer een niet ziende deze aanduidingen voelt, weet hij dat op de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of rechts van zich op 1,2 m hoogte een metalen plaat hang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-aanduidingen. Op deze plaat staan tweetalige opschriften d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de vertellen waar hij zich bevindt en waar de roltrappen, lokett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voorzieningen zijn. Op deze borden is meestal ook een takt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ts aangebracht. Om vandalisme te ontmoedigen werd zeer ster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fitibestendig materiaal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initiatief gaat uit van de Brusselse service club "Kiwanis"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rste instantie werd gekozen voor het metrostation Hallepoort omda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tehuis voor blinden in de buurt is. Om ook andere metrostation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lfde manier te kunnen uitrusten zoekt Kiwanis nog spo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Europa en de Verenigde Staten komen met de regelmaat van de k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e hulpmiddelen voor visueel gehandicapten op de markt. Japan lij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trend echter niet te volgen. Dit terwijl er in het land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zende zon zoveel bedrijven zijn die hoogtechnologische appar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en. Daarom gingen we ons licht eens opsteken bij een paar Jap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ga's en kwamen tot de bevinding dat er inderdaad weinig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 in Japan gefabric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nige die we hebben kunnen vinden zijn de Ohtsuki brailledrukker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ate (kleurendetector) en de Matsumoto stereo copieer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arnaast zijn er een aantal toestellen die niet specifiek als hulpmi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oeld zijn, maar die wel als dusdanig gebruikt kunn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elden hiervan zijn: grote monitoren van Mitsubish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, cassetterecorders en sprekende reken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 redenen liggen aan de basis van dit gebrek aan Japans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eerste reden bestaat erin dat de meeste Japanse producenten weini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n interesse tonen voor research naar hulpmiddelen. Het Jap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-alfabet vormt een tweede hinderpaal bij het ontwikke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. Dit alfabet verschilt totaal van ons braille-alfabet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evolg dat weinig fabrikanten bereid gevonden worden om enkel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se markt een nieuw produkt te ontwikk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dert 1 maart 1992 verschijnt er in Nederland een wekelijkse Radio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gids (RTV-gids) op diskette. De RTV-gids was reeds geruime 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braille. De CBB (Christelijke Blindenbibliotheek)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melo is de initiatiefnemer. Momenteel bevat deze gids de 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drie Nederlandse TV-netten, RTL-4, enkele regionale zenders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jf landelijke radionetten. Naar de toekomst toe is het de bedoeling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de programma's van de buitenlandse zenders opgenom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 of een proefnummer kan u bekomen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B-afdeling Uitl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850 AC Erm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417 51014 (toestel 5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ieuwe generatie van de spraaksynthesizer PC-Stem zal voortaa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vocs door het leven gaan. Samen met deze naamsverandering word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stel ook veel aantrekkelijker. De belangrijkste innovatie situe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ch op het vlak van de beschikbare talen. Waar PC-Stem enkel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k, is de Eurovocs verkrijgbaar met drie talen: Vlaams, N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s en Duits. Binnenkort wordt dit lijstje nog uitgebrei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s, Engels en Spaans. In afwachting van een technische steekkaart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s volgend nummer) kan u voor meer inlichtingen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ie en Revalidati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Nederlandse versie van de Bijbel is nu op diskette beschikba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e form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compleet programma in MS-DOS versie met uitgebreide zoek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voermogelijkheden. Een eenvoudige PC/XT met harde schijf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K werkgeheugen volstaat. Enkele onderdelen werken alleen op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art en/of op een kleurenscherm. Prijs: 119 NLG voor de Telosvert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225 NLG voor de Statenvert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Macintosh versie die het programma HyperCard 2.0 vereist.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e schijf dient 6 Mbyte vrij te zijn. Prijs: 85 NLG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nvertaling van de Bijbel en de Telosvertaling van het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kstversies (ASCII-bestanden) voor MS-DOS en Apple Macintosh.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NLG per ver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 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ea Bytes / Uitgeverij Med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8170 AC Va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5788 4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5788 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ibliotheek Le Sage ten Broek uit Nederland heeft van het 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menebest van Onafhankelijke Staten) en Joegoslavi relifk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vaardigd. Van het GOS bestaan 16 kaarten waaronder 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aloverzicht van de voormalige Sovjet-Unie. Meer inform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theek Le Sage ten 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deling Abonneez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30.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6503 HP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80 78 26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tichting HBS (Hulpmiddelenvoorziening voor Blinden en Slechtzie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Nederland brengt een aanpassingspakket voor microgolfovens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t. Het pakket bestaat uit een zelfklevende strip waarop aandui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lif en zwartdruk zijn aangebracht. De set zelfklevers is ontwo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de Philips Whirlpool AVM 610 en AVM 611 microgolfov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annahweg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542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0 412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produktengamma van de Brailleliga werden volgende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opgeno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BrailleMate, een elektronisch notitietoestel van Telesen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oomtext en Zoomtext Plus, twee vergrotings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DM 80 en de FM 80, twee nieuwe brailleleesregels van Ba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David (producent: Baum), een MS-DOS computer met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ns vorig nummer kon u een test lezen over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aketten. Hierin schreven we dat er ons geen Bel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lers voor LP-Dos bekend waren. Intussen hebben er zich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sche verdelers voor dit vergrotingsprogramma gemeld en kregen 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tichting HBS te horen dat zij dit produkt ook voor Belgi verde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wee Belgische verdelers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3/828.8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3/828.8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c S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e des Berceaux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7061 Cas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65/72.32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65/72.38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nieuwe adres van Sensote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kolaas Gombertstraa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/33.76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50/33.7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