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7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Nog) een grote bijeenkomst rond technologie voor gehandicapten: De CS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erentie 1992 in Los Ange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.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.U. Leuven en InfoVisie-Vl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18 tot 21 maart ll. ging in Los Angeles de 7e CSUN conferenti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UN staat voor de Californische Staatsuniversiteit in Northrid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n met de wereldconferentie (eerste uitgave in 1991, Washington, z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ig nummer van InfoVisie Magazine) en de "Closing the Gap" konfer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nneapolis) behoort de CSUN konferentie tot de drie voornaamste Noor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erikaanse bijeenkomsten rond technologie voor gehandicap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k zij onze samenwerking met het TIDE-CAPS projekt kon ik, sam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ners van Bradford en Frankfurt, deelnemen aan dit cong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ont het de moeit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vraag mag terecht gesteld worden in het kader van al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festaties. Blijft het niet bij woordenkramerij en herhaling van o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punten en marketing van reeds bekende produkt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gevaren zijn zeker niet denkbeeldig, ook niet bij zo'n prestigieu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eenkomst als CSUN. Toch heeft hier de grote schaal waarop de Amerika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s aanpakken zijn voord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, het aantal sprekers was zodanig groot dat regelmatig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ssies gelijktijdig georganiseerd moesten worden. En het is waar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mige ervan niet erg relevant waren omdat het ging om duplicat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ige uiteenzettingen, commercile reclameboodschappen of demonstra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reeds vroeger bekende apparatuur. Maar toch waren er telkens ook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interessante dingen te bel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deelname van de CAPS delegatie had bovendien ook te maken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e samenwerking op het vlak van formaten voor digit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preide artikelen, boeken en kranten. In december 1991 wer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 met dit doel een werkgroep, nogal bombastisch, "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s Committee" genaamd, opgericht. In de marge van CSUN vergad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groep en werden konkrete afspraken gemaakt. Vermits onze groep bij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isatiewerk nauw betrokken is, kunt U in het volgende numm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hierover een speciale bijdrage verwach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ke tendensen kan men onderscheid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enorme impact van de "American with Disabilities Ac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VSA wetgeving legt aan alle industrile groepen op om de bruikbaar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toegankelijkheid van hun produkten voor gehandicapten te garand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hoewel dit in zijn algemeenheid moeilijk te verwezenlijken is,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ijven in elk geval verplicht worden al wat technisch haalbaar is oo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seren. Zoniet kunnen hun produkten niet aan de overheid verko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ote hoeveelheid informatie rond de ADA was op de konferen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baar. Belangstellenden kunnen hierover met mij kontakt opne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et modewoord "Virtuele werkelijkhe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virtuele werkelijkheid ("virtual reality") wordt gecreerd door 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computergestuurde sensoren. Door aan een proefpersoon computerbeel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geluiden en computergestuurde voorwerpen voor te zetten (en op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ier het gezicht, het gehoor en de tastzin te "bedriegen") kunnen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taande werelden relatief levensecht voorgeschoteld worden. D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ervoor nodig zijn, zijn zeer gesofistikeerd en nog zeer d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groepen stelden voor om deze virtuele realiteiten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biliteitstraining van gehandicapten in te zetten. Een spreker meende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voor visueel gehandicapten te kunnen signaleren, maar b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der toezicht bleek hij het gebruik van geluiden om zich te orintere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 het begrip "virtuele werkelijkheid" geklasseerd te heb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et gebruik van grafisch georinteerde compu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wille van de speciale manier waarop in de Macintosh computers met ic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andere grafische voorstellingen omgegaan wordt, werd lang veronderst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dit systeem nooit voor visueel gehandicapten interessant zou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werd bijna automatisch verondersteld dat alleen de zgn.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aseerde IBM personal computer (en zijn klonen) toegankelijk zou ku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maakt worden voor onze doelgroep. Alhoewel inderdaad zeer veel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aseerde toepassingen voor IBM computers ontworpen werden, gaan oo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computers steeds meer grafische gebruikersinterfaces (Windows, OS/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ze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 de CSUN conferentie werd aan de toegankelijkheid van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interfaces zeer veel aandacht besteed. De meest bekende firm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BM en Berkeley Systems) toonden er hun testversies van software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ntatie op een grafisch scherm (met spraak of met een brailleleesreg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gelijk maak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utspoken (versie 2) en InTouch voor Macinto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utpoken voor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UI toolbox (een kollektie softwaremodulen, bedoeld voor ontwerpers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aratuur voor visueel gehandicap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creenreader voor OS/2 Presentation Manager (IB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Elektronische kommunik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zeer persoonlijke greep uit de vele voorbeel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1. In het communicatiedomein is het Trace Center (Madison) zeer akti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j zijn ondermeer de makers van de Abledata databank met hulpmidd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visueel gehandicapten. Ook andere gegevens (o.m. revalid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ologie) worden binnenkort publiek toegankelijk op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2. Apple Computer toonde zijn versie van een gelijkaardige gegevensban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DR. (Beide systemen kunnen sinds kort ook bij Vlicht-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aadpleegd word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3. Prof. Coombs (Rochester Institute of Technology) beschreef hoe hi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 blinde professor in geschiedenis, les geeft en examens afneemt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groepen leerlingen (een groep blinden in zijn eigen instituut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ep doven van de Gallaudet University). Deze opleiding wordt voll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elektronische post georganiseerd. Een belangrijk voordeel is de gr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onlijke inbreng van de studenten: zij worden niet door elka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icap belemmerd en ook die jongeren die contactproblemen hebben,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 korte tijd vertrouwd met deze volledig schriftelijke manier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ussi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4. Een sessie was volledig gewijd aan de BrailleMate, het kompak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 voor blinden van Telesensory. Dit toestel is (toevallig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lijkaardig aan de Belgische Braillesco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5. De CAPS deelnemers (Tom Wesley en ikzelf) spraken over het gebruik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SGML standaard om de toegang tot grote hoeveelheden informatie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esgehandicapten in de toekomst drastisch te verbe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6. Verder waren er nog tientallen demonstraties van apparatu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elesensory, Robotron, Baum,...) en software (BIG, Magic, Jaws, Duxbu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dots,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e tentoonste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zo'n massale conferentie (CSUN 1992 telde meer dan 2.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gresdeelnemers) hoorde uiteraard een grote tentoonstelling. Het is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vol hiervan een overzicht te geven, maar genteresseerden kunnen alti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foVisie secretariaat contact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l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ze deelname aan CSUN heeft ertoe geleid dat de informatie binnen Vlich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over verschillende onderzoeksgroepen, firma's en sleutelfigu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e internationale samenwerking volledig geaktualiseerd ko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zal zeker onze dienstverlening ten goede k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