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le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als u aan de kaft reeds kunt merken, omvat deze nieuwe jaargang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e innov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vorige jaren werkten we reeds met Visio samen aan enkele vergelijk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over hulpmiddelen. Visio, onze evenknie in Nederland, beschik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anceerde hulpmiddelen en Vlicht-Infovisie schreef tot nu to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zelfde hulpmiddelen. Waarom dan geen gezamenlijk tijdschrift voor eenzelf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gebied publicer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 dit vernieuwde en versterkte Infovisie Magazine hopen we u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ven.bo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l leesge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Verlaeckt   Paul Snijders Bl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