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ismaking met 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als u in het voorwoord hebt kunnen lezen wordt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taan uitgegeven in samenwerking tussen Vlicht/Infovisie en Visio.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eling van krachten hopen we de abonnees zowel breder als diep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informeren over alle ontwikkelingen op het gebied van geavanc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. De afdeling bij Visio die werkzaam is op dit terrein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VG, technisch onderzoekscentrum visueel gehandicapten. Dit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zamenlijke nummer is een goede gelegenheid om Visio en de afdeling TO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u voor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o is een Nederlandse organisatie met ongeveer 600 medewerkers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lstelling is om het zelfstandig functioneren van slechtziende en bl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en te bevorderen. Dit gebeurt ondermeer op de regionale instell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sc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egionale in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gionale instellingen en hun dependances houden zich bezig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verlening aan en revalidatie van slechtzienden en blinden va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ftijden (van baby's tot en met zeer ouderen) : advies en consultat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, voorlichting en informatie onder andere over hulpmidde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revalidatie, thuisrevalidatie en dag-en- nachtopname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nvoorziening. Het werkgebied omvat de provincies Groningen, Fries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nthe, Noord-Holland, Zuid-Holland en Zeeland. In de overige regi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de collega-instellingen werkzaam van Theofaan, Het Loo-erf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ti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c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cholen geven speciaal en voortgezet speciaal onderwijs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leerlingen en/of meervoudig, visue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andelijk, gehandicapte leerlingen. Er wordt ook ambul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wijskundige begeleiding geboden aan visueel gehandicapte leer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regulier onderwijs of ander speciaal onderwijs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dere Visio-in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arnaast beheert Visio woon- en werkgemeenschappen voor meervou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een verzorgingstehuis voor visueel gehandicapte ou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udiotheek van Visio staat voor uitleen en archivering van hoorspel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documentaires. Zij heeft ook abonnees in Belgi, maar blijkt nog 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bij iedereen b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Geavanceerde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ienstverlening op het gebied van hulpmiddelen vindt plaats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e instellingen van Visio, verspreid over het land. Hier zij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en ADL-hulpmiddelen aanwezig, maar ook low vision hulpmiddelen (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v-loepen) en geavanceerde hulpmiddelen. Alle voorlichting en advis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dt hier pla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edewerkers voor geavanceerde hulpmiddelen op de reg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worden ondersteund door het TOVG. Dit is een landelijk ce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ocumentatie en technisch onderzoek op het gebied van de geavanc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. Vanuit dit centrum bezoekt frequent een bus me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vanceerde hulpmiddelen de regionale instellingen. Ook worden deze va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entrum op de hoogte gehouden van de nieuwste hulpmiddel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de Nederlandse situatie met betrekking tot geavanc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is eerder een artikel verschenen (IM, jg. 6, nr. 1, m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). Sindsdien zijn er enige veranderingen geweest. Ondermeer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s 1 oktober 1992 beperkt mogelijk om voor de privsituati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 verstrekt te krijgen en wel een vergrotingsprogramma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of een piepkleine brailleleesregel. Daarover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 nummer meer. Verder is de situatie nogal onzeker vanwege pla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ingrijpende wijzigingen in de sociale verzekeringsw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ensl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het gebied van de geavanceerde hulpmiddelen gaan de ontwikke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steeds snel. Er openbaren zich vele nieuwe mogelijkheden, maar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problemen. De markt van hulpmiddelen verbreedt zich, maar wordt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er. We verwachten door de samenwerking goed in staat te blijven u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en over alle belangrijke ontwikkelingen en produkt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