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gepaste woordenboeken voor visueel gehandicapten : een stand van z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Baldewij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or veel mensen is het raadplegen van een woordenboek een van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rekende aktie die niet uit het dagdagelijkse leven is weg te de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ensen met een visuele handicap ligt dit echter wat moeilijker. 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te kampen met het probleem dat de meeste woordenboe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schrift bestaan, waardoor de informatie voor hen niet rechtst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nkelijk is. Daarenboven is het hanteren van dikke zwar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boeken onder een TV-loep of op de glasplaat van een scanner n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ijk. In dit artikel zullen we een aantal alternatieven opso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l vlot toegankelijk zijn voor niet- en slechtzienden. Het mag echt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n worden als een vergelijkende test, omdat we niet alle produkten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kunnen testen. Het aanbod van woordenboeken in boekhand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raard zeer ruim en omvat zowel verklarende als vertalende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eken. Ook in dit artikel beschrijven we een vrij ruim aanbod van z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larende als vertalende woordenboeken. Naast het Nederlands en het 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 diverse Europese talen aan bod, waardoor wellicht iedere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ng kan vinden in de opgesomde produ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lotte willen we uw aandacht vestigen op "aangepast" in bovenst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. Het is namelijk zo dat de meeste produkten die in dit artikel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 zullen komen, niet specifiek voor de vermelde doelgroep ontwikk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past werden. Het is eerder toevallig dat deze produkten zeer ges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voor gebruik door visueel gehandicap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 gebruikte gegevensdr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spreekt voor zich dat er voor een woordenboek dat niet op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kt wordt een andere gegevensdrager gebruikt wordt. In dit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de woordenboeken ingedeeld in de volgende drie kategorie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gelang de gebruikte med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diskette : Woordenboek dat op diskette geleverd wordt. Na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rdenboek op de harde schijf van een PC ge�nstalleerd is, kan m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b.v. de meegeleverde software raadp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-ROM-schijf : Woordenboek op een CD-ROM schijfje dat m.b.v. een PC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adpleegd worden. De volledige naam luidt Compact Disk Read Onl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D-ROM is dus een compact disk met daarop computerdata in plaat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z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heugenchips : Het woordenboek zit ingebakken in de geheugenchip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klein toestelletje, dat beschikt over een toetsen-bordje 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akweergave. We noemen deze apparaatjes elektronische zakwoordenboek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 van deze dragers heeft specifieke voor- en nadelen. We zett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ste pro's en contra's op een rijtj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langrijkste voordelen van een woordenboek op diskette zijn de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 prijs (5.000 � 10.000 BEF - 250 � 500 NLG) en de mogelijkheid om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rdenboek te gebruiken in kombinatie met een tekstverwerkings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ander voordeel is dat sommige woordenboeken de mogelijkheid bied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lf woorden toe te voegen. Het nadeel van dit soort woordenboeken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een Personal Computer met een vrij grote harde schijf nodig hebt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 aan deze PC gebonden, je kan het woordenboek niet om het even 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sul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oordelen van een woordenboek op CD-ROM zijn dat je beschikt over 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el informatie op een klein schijfje, dat het woordenboek de harde sc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de PC niet belast en dat je het kan gebruiken in kombinatie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verwerkingsprogramma. Nadelen zijn de hoge prijs van de CD-schij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.000 � 40.000 BEF - 1.000 � 2.000 NLG) en de hoge vereisten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tuur (een Personal Computer en een CD-ROM speler). Bovendien be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 een PC gebonden, je kan het woordenboek niet om het even 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sul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ordelen van een elektronisch zakwoordenboek zijn de kompaktheid (en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k de meeneembaarheid) van het toestel en het feit dat er geen bijko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tuur vereist is. Nadelen zijn de vrij hoge prijs en het feit d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t over brailleweergave besch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ordenboeken o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Prisma Elektronisch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risma Elektronisch Woordenboek is een verklarend Nederlandst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rdenboek. Het pakket bevat een aantal diskettes (naar keuze 31/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/4 inch) met daarop de woordendatabank en de zoeksoftware, ee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iding in zwartdruk en een zwartdrukexemplaar van het "Prism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ordenboek Nederl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elektronisch woordenboek, dat ruim 170.000 woorden bevat, is gebas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het "Prisma Handwoordenboek Nederlands". Naast een verklarend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oek beschik je ook over een puzzelwoordenboek (voor liefhebber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uiswoordraadsels) en een rijm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woordenboek kan naar keuze gebruikt worden als zelfstandig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s geheugenresident programma. In het tweede geval kan he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geroepen worden vanuit een tekstverwerker d.m.v. een eenvoudig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anslag. Er is dan wel voldoende RAM-geheugen vereist. De hoeveelheid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geheugen is afhankelijk van welke van de drie woordenboeken j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n. Het rechtstreeks overnemen van een woord uit he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r de tekstverwerker is echter niet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uzzelwoordenboek maakt het mogelijk om te zoeken naar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bekende karakters in een woord (wildcard). Door bijvoorbeeld te zoek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?p?r" worden de woorden kaper, keper en koper gev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permanente helpfunktie kan opgeroepen worden via de F1-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demo-versie van dit woordenboek is verkrijgbaar bij de verd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risma Elektronisch Woordenboek werkt op iedere IBM-compatibele PC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byte vrije ruimte op de harde schijf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7.000 BEF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ard Uitgev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350 NLG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tgeverij He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Verta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aal! is een vertalend woordenboek, dat in drie versies (Ned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gels / Engels-Nederlands, Nederlands-Frans / Frans-Nederland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s-Duits / Duits-Nederlands) beschikbaa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akket bevat naar keuze 31/2 of 51/4 inch diskettes met daar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rdendatabank en de zoeksoftware en een handleiding in zwartd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woordenboek is een geheugenresident programma dat vanui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verwerker d.m.v. een eenvoudige toetsaanslag kan opgeroep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voor is een vrije ruimte van ongeveer 100 Kbytes in het RAM-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eist. Het rechtstreeks overnemen van een woord uit het woordenboek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ekstverwerker is bovendie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permanente helpfunktie kan opgeroepen worden via de F3-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demo-versie van dit woordenboek is verkrijgbaar bij de verd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aal! werkt op iedere IBM-compatibele PC met 640 Kbyte RAM-geheu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een harde schijf waarop 2 Mbyte vrij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7.000 BEF per talenkombinatie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ard Uitgev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350 NLG per talenkombinatie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tgeverij He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Wolters' Word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ters' WordDisc is een vertalend woordenboek, dat tot voor kort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versies (Nederlands-Engels / Engels-Nederlands, Nederlands-Spaa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ans-Nederlands, Nederlands-Frans / Frans-Nederlands en Nederlands-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Duits-Nederlands) beschikbaar was. Op dit ogenblik is nog enkel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nkombinatie beschikbaar en is het nog niet zeker of de andere 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g zullen verdergezet worden. Het pakket bevat naar keuze 31/2 of 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 diskettes met daarop de woordendatabank en de zoeksoftware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iding in zwartd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woordenboek kan gebruikt worden als een zelfstandig of ee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. In het tweede geval kan het woordenboek opgeroepen worden v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tekstverwerker d.m.v. een eenvoudige toetsaanslag. Hiervoor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ije ruimte van slechts 12 Kbytes in het RAM-geheugen vereist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treeks overnemen van een woord uit het woordenboek naar d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werker is bovendie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permanente helpfunktie kan opgeroepen worden via de F1-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demo-versie van dit woordenboek is verkrijgbaar bij de verd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Wolters WordDisc werkt op iedere IBM-compatibele PC met 640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heugen en met een harde schijf waarop 4 Mbyte vrij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7.330 BEF per talenkombinatie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ters-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295 NLG per talenkombinatie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lters-Noord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Het Juiste 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Juiste Woord is een Nederlandstalig "betekeniswoordenbo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akket bevat een aantal diskettes (naar keuze 31/2 of 51/4 inch)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arop de woordendatabank en de zoeksoftware en een handle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td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Juiste Woord is een verzameling van ruim 267.000 woorden di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abetisch gerangschikt zijn, maar telkens rond een bepaald thema in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nhang worden aangeboden. Dit woordenboek bevat tevens hond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ekwoorden en gezegden die opzoekbaar zijn via een trefwoord of 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a. Dit produkt is dus een buitenbeentje in dit artikel, omdat he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t gaat om een traditioneel verklarend of vertalend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woordenboek kan naar keuze gebruikt worden als zelfstandig program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geheugenresident programma. In het tweede geval kan he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geroepen worden vanuit een tekstverwerker d.m.v. een eenvoudig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anslag. Hiervoor is slechts 34 Kbyte RAM-geheugen vereist. Het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reeks overnemen van een woord uit het woordenboek naar de tekstverw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chter niet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permanente helpfunktie kan opgeroepen worden via de F3-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demo-versie van dit woordenboek is verkrijgbaar bij de ver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Juiste Woord werkt op IBM-compatibele PC's met 640 Kbyte RAM-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et een harde schijf waarop 7 Mbyte vrij is. Verder is MS-DOS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of een recentere versie ver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8.995 BEF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ard Uitgev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138,5 NLG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bo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oordenboeken op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Van Dale Lex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tron is een verklarend Nederlandstalig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akket bevat een CD-ROM schijf met daarop een woordendatabank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diskette met de nodige software en bijhorende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Lexitron bevat enerzijds woordenboekinformatie (100.000 woorden 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ot Woordenboek Hedendaags Nederlands", aangevuld met 270.000 ver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vervoegde vormen) en anderzijds encyclopedische informatie (2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yclopedische termen uit de "Algemene MID Thesauru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egeleverde software bestaat uit twee modules. De eerste module, 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egmodule genoemd, is een resident programma dat opgeroep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tueel vanuit een tekstverwerker) via een eenvoudige toetsaanslag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e tekstverwerkingspakketten worden hierbij ondersteund. Bovend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mogelijk om woorden van het woordenboek naar de tekst over te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weede module is een zelfstandig programma dat aan puzzelaa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gelijkheid biedt om op basis van een reeks letters selekties van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e Lexitron te kunnen lezen heb je een IBM-compatibele PC (met min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80286 processor) nodig met een RAM geheugen van minstens 640 Kbyt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 voorkeur een vrije ruimte van 10 Mbyte op de harde schijf.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e 3.1 of een recentere versie is vereist. Daarnaast moet 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gerust zijn met een CD-ROM speler met bijhorende interface-ka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19.990 BEF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ale Lexicografie - Belgi�, Data Braill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su Computer en al de Standaard boekhan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995 NLG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Dale Lexicografie -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Le Robert E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obert Electronique is een verklarend Franstalig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akket bevat een CD-ROM schijf met daarop een woordendatabank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diskette met de zoeksoftware en een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CD-ROM bevat de 9-delige "Grand Robert de la Langue Fran�ai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egeleverde zoeksoftware is van het residente type (permanent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geheugen aanwezig). Het woordenboek kan opgeroepen worden vanui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verwerker via een eenvoudige toetsaanslag. De courant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werkingspakketten worden hierbij ondersteund. Bovendien is het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woorden van het woordenboek naar de tekst over te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e Robert Electronique te kunnen lezen heb je een IBM-compatibe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ig met een RAM geheugen van minstens 512 Kbytes en met een CGA-, EGA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-scherm. MS-DOS versie 3.1 of een recentere versie is vereist. Daarn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et de PC uitgerust zijn met een CD-ROM speler met bijhorende inter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41.092 BEF BEF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su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�2.0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Wolters-Noordhof Multilingu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ultilingual Dictionary is een CD-ROM met daarop 18 vertalende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oeken in 12 talen (Engels, Duits, Nederlands, Frans, Italiaans, Spa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rs, Zweeds, Fins, Deens, Japans en Chinees). Deze CD-ROM bevat me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00.000 wo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pakket bevat een CD-ROM schijf met daarop een woordendatabank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diskette met de zoeksoftware en een handle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als reeds aangehaald staan er op deze CD 12 vertalende woordenb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onder : Engels-Frans / Frans-Engels, Engels-Duits / Duits-Eng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els-Nederlands / Nederlands-Engels, Engels-Spaans / Spaans-Engels,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els is de basistaal die in elk woordenboek voorkomt. De CD-ROM b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wel algemene, wetenschappelijke als zakelijke woorden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woordenboeken die Chinees en Japans bevatten geven een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rgave op het scherm en kunnen dus niet m.b.v. een brailleleesreg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aksynthesizer geraadplee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egeleverde zoeksoftware is van het residente type (permanent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geheugen aanwezig). Het woordenboek kan opgeroepen worden vanui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verwerker via een eenvoudige toetsaanslag. De courant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werkingspakketten worden hierbij ondersteund. Bovendien is het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woorden van het woordenboek naar de tekst over te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e Multilingual Dictionary te kunnen gebruiken heb je ee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patibele PC nodig met een RAM geheugen van minstens 256 Kbytes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e floppy drives of een harde schijf en met een EGA- of VGA-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e 3.1 of een recentere versie is vereist. Daarnaast moet 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gerust zijn met een CD-ROM speler met bijhorende interface-ka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37.000 BEF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su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�1.85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Andere 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 bovenstaande opsomming te vervolledigen vermelden we nog twe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boeken die op CD-ROM verkrijgbaar zij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xford English Dictionary : verklarend Engelstalig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TC Languages of the World : verklarend en vertalend woordenboek me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 (Engels, Duits, Nederlands, Frans, Italiaans, Spaans, Noors, Zw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, Deens, Japans en Chin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lektronische zakwoordenb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Franklin Language Master 600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M 6000-SE is een autonoom toestel dat eruit ziet als een klein 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putertje (afmetingen : 14 x 13 x 2,5 cm, gewicht : 310 g). Het bes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een qwerty-toetsenbordje, een LCD-scherm en een ingebouwde luidspr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staat voor de spraakweergave. Het woordenboek zit in het ROM-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het 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geheugen van het toestel bevat het Engelstalige verklarende "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ter" woordenboek met 300.000 woorden. Daarnaast beschikt het ov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aurusboek met 500.000 synoniemen, een "confusables"-boek (woo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akkelijk met elkaar verward worden) met 11.000 woorden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mates"-boek (woorden gerangschikt per onderwerp) met 132.000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en grammatica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bruikersvriendelij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het aanzetten van de LM 6000-SE kan je het gewenste woord intik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na de verklaring op het schermpje verschijnt en uitgesproken wordt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ter woordenboek is dus de hoofdfunktie; om ��n van de andere boek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adplegen moet je eerst de overeenkomstige funktietoets in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invoeren van de gegevens gebeurt via een klein qwerty-toetsenbord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te klein is om met tien vingers te bedienen. Een azerty versie i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rijgbaar. Het klavier beschikt over een paar toetsen met takt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dui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de weergave van de gegevens beschikt het toestel over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akfunk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lke toetsaanslag wordt uitgesp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owel het gezochte woord als de verklaring kunnen uitgesprok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spelde spraak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elheid en volume van de spraakweergave zijn reg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praak kan beluisterd worden via de ingebouwde luidspreker of 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fdtele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st spraakweergave kan men de LCD-schermweergave instellen op teken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bbele grootte. Het kontrast van het LCD-scherm is regelbaar. Er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e helpfunktie aanwezig en de LM 6000-SE beschikt over een "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ets, die aangeeft met welke funktie of met welk boek men bezig 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een "ID"-toets die als resultaat heeft dat de funktie van 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drukte toets uitgesprok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st een handleiding in zwartschrift wordt een gesproken versi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meegeleverd. Eveneens standaard worden een hoofdtelefoontje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dapter, een lederen etuitje en de nodige batterijtjes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zen en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28.000 BEF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raille Service, AD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1.675 NLG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Andere 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nklin is het enige elektronische zakwoordenboek op de Belgische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specifiek voor visueel gehandicapten werd ontworpen. Daarnaast v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 een paar andere sprekende woordenboekjes die niet specifiek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doelgroep bestemd zijn en waarvan de spraakfunktie eerder al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eld is of om de correcte uitspraak van woorden aan te geven. Z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usdanig niet geschikt voor gebruik door een niet-zi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lotte willen we nog even een aantal belangrijke aspecten aanstipp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 de demo-versies waarover in dit artikel sprake is, zijn bij InfoV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rijgbaar tegen diskettekostprij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 de vermelde woordenboeken op diskette of op CD-ROM genereren 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schermen en zijn dus in principe bruikbaar in combinatie met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esregels of spraak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t betreft de residente programma's, is het zeer belangrijk na te 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t RAM-geheugen van de computer voldoende groot is alvorens zich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ktronisch woordenboek aan te schaffen. Veel visueel gehandic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gebruikers hebben immers al een aantal residente stuur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en voor de aansturing van een leesregel, een scanner, een 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nthesizer,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