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pmiddelen voor doofbl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nijders 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 Sluis (Bartim�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ofblin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t artikel wordt geprobeerd om een overzicht te gev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chnologische hulpmiddelen voor doofblinden. Wat wordt eigen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eld met doofblinden? Een definitie luidt : "Mensen, die ten gevolg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combineerde handicap van doof/slechthorendheid - blind/slechtzi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 en ondanks de hulp van gehoorapparatuur en/of optische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nig belemmerd zijn m.b.t. hun informatie, communicatie en mobil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zij niet zonder aanpassingen van de omgeving aan het maatschapp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er kunnen deelne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 betekent op de eerste plaats dat ook de combin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/slechtziend, slechthorend/blind en slechthorend/slechtziend e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k betekent het dat diegenen die voor hun functioneren voldoende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alleen gehoorapparatuur en/of optische hulpmiddelen niet tot doofb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n gerekend worden. Het aantal mensen met doofblindheid word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geschat op ongeveer 2500 en in Belgi� op ongevee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or doofblinde mensen liggen er met name problemen op het vla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, communicatie en mobiliteit. Geur, smaak en tast zijn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e zintuigen. Van deze geeft de tast de meeste mogelijkhede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bij hulpmiddelen dan denken aan apparatuur die informatie omz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ngen of in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 latere leeftijd leert men zelden braille en het merendeel (onge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) van de doofblinden is ouder dan 65. Alleen hulpmiddelen die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 van trillingen zijn dan bruikbaar. Trillingen zijn echter vri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en geschikt voor signalering. De mogelijkheden zijn in dit geval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 beperkt. Voor doofblinden die slechthorend en/of slechtziend zij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daarom aan te bevelen om ook zoveel mogelijk gebruik te ma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rende mogelijkheden van gehoor en/of gez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lle is zeer geschikt gebleken voor communicatie. Er zijn ook 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middelen voor ontwikkeld, zoals een brailleschrijf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 of brailleprinter. In dit artikel zullen alle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hulpmiddelen aan bod komen die specifiek ontwikkeld zij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blinden. De hulpmiddelen zijn wel veelal afkomstig van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blinden of hulpmiddelen voor doven, waarbij nu trillingen of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orden in plaats van geluid of licht. Hieronder k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eenvolgens de hulp-middelen voor informatie, voor communicati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mobiliteit aan b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e-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veau-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etector bestaat uit een plat cilindervormig doosje met 2 lange 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te "voelsprieten", dat op de rand van een kopje of iets dergel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angen kan worden. Wanneer de vloeistof in het kopje de voelspr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kt, gaat de detector tri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cht-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etector heeft de vorm van een dikke vulpen. Het trillen van d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eft informatie over licht en donker, ook van lampen en le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m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thermometer meet de temperatuur via een vrij lange draad. Hi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ikt voor temperaturen van -50 tot +100 graden Celcius op een t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ad nauwkeurig. Hij is ook te gebruiken als koortsthermomete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ur wordt weergegeven door geluidssignalen en via een kort snoe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k door trillingen van een kleine cilinder voor in de hand. Bij 38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n trilt hij eerst 3, daarna 8 en tenslotte 5 k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wekker staat op een plateau, dat via een snoer verbonden is met een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sje onder het kussen. Zodra de wekker afloopt blijft het doosj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jdje trillen. Een speciale wekker wordt gebruikt die voldoende bew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 het aflopen en met een punten-indicatie op de cijferpl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alering van deurbel, telefoon, baby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signalen in huis. Deze gaan naar een persoonlijke trilontvanger :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in trilapparaatje dat in of op de kleding te dragen is. Door midde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trilpatroon is te herkennen of het om deurbel, telefoon of baby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at. Er zijn geen draden nodig : De signalen gaan via de draden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htnet naar een centrale. Deze zendt de boodschap via een zendertje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trilontvanger. In plaats van de trilontvanger op de kleding kan tij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slapen ook het trildoosje voor onder het kussen gebruikt worden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 de wek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unicatie-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htstr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eenvoudige hulpmiddelen voor communicatie bestaan er ondermeer kaar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het alfabet in reli�f of in braille. Geavanceerde apparaten zij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va Braille Carrier (ABC) en de Dial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BC bestaat uit een brailleleesregel met 40 braillecell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letoetsenbord aan de ene kant en een zakcomputertje met klein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toetsenbord aan de andere kant. Er kan tegelijkertijd in braille 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artschrift geschreven worden. Men kan het zakcomputertje zo draai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tegenover elkaar kan z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ialogos bestaat uit een brailleconsole voor hetschrijven en lez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lle, een elektronische schrijfmachine voor het schrijven en lez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artschrift en een cassetterecorder voor het bewaren van teksten. 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communicatie via de telefoon een modem ingebouwd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lapparaatje voor de signalering. De Dialogos is niet in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krijgbaar. In Belgi� kan men zich richten tot Data Braille Service (z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nlijst verde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e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maakt gebruik van de teksttelefoon voor doven en slechthor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araan ook een beeldscherm en een toetsenbord verbonden zijn. De get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 verschijnt groot op het scherm. Voor doofblinden wordt de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gezet in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lecom is een aangepaste versie van de Visicom teksttelefoon. Da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de ABC aangesloten. Het schrijven gaat via de ABC in braille.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om automatisch telefoonnummers te draa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uditerm maakt gebruik van de Auditech teksttelefoon. De opzet i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 anders. Er wordt voor de aansluiting geen gewone teksttelefoon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 beeldscherm en toetsenbord), maar alle elektronica is in een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je geplaatst. Hierop wordt een computer met leesregel aangeslo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al de Portabraille. Aan de "ziende" kant van de telefoon zijn 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en gewone (druktoets)telefoon; de letters worden dan gevormd m.b.v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jfertoetsen in combinatie met de * en # toetsen. Om d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makkelijken bestaan er sjablonen met letters die o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foontoetsen kunnen geleg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en speciaal draagbaar toetsenbordje, de TeleToets, waarmee s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st is in te voeren. Er kan geen tekst mee ontvang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en volledige teksttelefoon. Nu kan ook tekst ontvangen word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e twee mogelijkheden zijn alleen geschikt als de doofblinde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biliteits-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 zijn twee manieren, waarbij tijdens het lopen met een stok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bstakels omgezet wordt in akoestisch signalen, maar het is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om deze in trillingen weer te 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j de Scanmaster wordt een bril gedragen met 2 detectoren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ant van de bril. Via een snoer is de bril met de stok verbo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bij de informatie via trillingen aan de hand wordt doo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j de Nurion Laser Cane is geen bril, maar worden vanuit de sto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tralen uitgezonden. Twee trilstiften op de stok geven aan de han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gekaatste stralen informatie over obstakels. Deze stok is nog ni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 of Belgi�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alle informatie over doofblindheid bestaat in Nederland een land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rdinatiepu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hting Doofbl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or Bronkhorstlaa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 - 3723 MB Bil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on : +(31) 30 25 06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telefoon : +(31) 30 29 18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envoudige hulpmiddelen zijn aanwezig op alle regionale instel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slechtzienden en blinden. Alle hulpmiddelen zijn aanwezig bij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um Bartimeus - Informatie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rechtseweg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 - 3700 BA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on : +(31) 30 82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ulpmiddelen kunnen geleverd worden do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S Stichting Hulpmiddelenvoorziening voor blinden en slechtzi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annahwe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 - 3542 AW 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on : +(31) 30 41 21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elgi� kan men zich richten t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Vlaander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verwantenvereniging Anna Te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a. Koninklijk Instituut Sperm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ggaardstra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: +(32) 50 34 03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Walloni� : De heer 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a. Institut Royal pour Sourds et Aveugles (I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nweg op Waterloo 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118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: +(32) 2 374 90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܀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