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 conferentie Visio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sen 5 en 9 juli 1993 zal in de Martinihal in Groning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 conferentie Vision 1993 gehouden worden. Door wie, voor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aarom wordt deze conferentie georganisee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rdere conferenties over de perceptie en revalidatie van slechtzi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n in 1980 in Australi, in 1986 en 1988 in de Verenigde Staten 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 in Nieuw Zeeland. De organisatoren voor 1993 zijn Visio, Land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Slechtzienden en Blinden en de Rijksuniversiteit Gron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kgroep oogheel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o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nferentie is met name bedoeld voor wetenschappers die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ghouden met low vision onderzoek of mensen die werkzaam zijn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alidatie van slecht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doel voor het komende congres is gekozen voor : de integrati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fasen en aspecten van het revalidatieproces. Dit moe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een 'integraal revalidatiemodel'. Aan de revalidatie van slechtzi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vanuit diverse, onderling sterk verschillende discip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gedragen. Dat zijn bijvoorbeeld zelfstandigheidstherapeu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tschappelijk werkers, hulpmiddelen-medewerkers, psychologen, pedago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gartsen en sinds enkele jaren ook optometristen, ergotherapeu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sici-videol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nbreng van de diverse vakgebieden moet goed op elkaar afgeste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, anders ontbreekt bij de ene discipline het inzicht wat ander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dragen aan de revalidatie en hoe ieders activiteiten elkaar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erken of eventueel verstoren. Een integraal revalidatie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uidelijkt de effecten van de diverse revalidatiehandelingen en ka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draad dienen bij het opstellen van revalidatie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ntwikkelingsl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aandacht en tijd zal worden gereserveerd voor de presentat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alidatiemethoden en projecten voor visueel gehandicapte mens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slanden. In het verleden is gebleken dat het heel goed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m kennis van het revalidatiewerk, zoals dat hier gebeurt, ov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en naar instellingen of revalidatiemedewerkers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sland. Op deze conferentie hoopt men dat dit in versterkte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geval zal zijn. Om de integratie en communicatie tussen de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s te stimuleren wordt de conferentie georganisee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sess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s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enaire sessies zijn bedoeld voor de presentatie van resulta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enschappelijke studies. De onderwerpen hierbij zij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paling van de stoornis en de beperking die daaruit voortko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passingen om het effect van de stoornis te compens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passingen en revalidatie om de resterende beperkin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ali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allelle themasessies is er gelegenheid om speciale proble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e tot de revalidatie van slechtzienden aan de orde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bij valt bijvoorbeeld te denken aan meetmethodes die voor 'norma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den geschikt zijn, maar die voor slechtzienden niet goed bru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oster-sessies bieden de mogelijkheid om onderzoeksresult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urende enige dagen te tonen. In het programma is tijd gereserveer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auteurs over de posters te praten. Ook zal er gedurende de h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tie een commercile expositie zijn, waar producenten, importeu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verleners hun produkten kunnen t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is een uitgebreid sociaal programma met ondermeer de mogelijkhei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zoek te brengen aan enkele instellingen van Visio of afdelin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ijksuniversiteit Gron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gistratiekosten voor de conferentie bedragen 800 NLG (begeleid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en 500 NLG). Er is hotel-accommodatie beschikbaar van 40 NLG tot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G per persoon per nacht. Informatie kan opgevraagd worden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tie-secretariaat. Tel.: +(31) 2159 8571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