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/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.33.23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.33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159.85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159.38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p Sluis (Bartim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 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6.33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6.33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2159.857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2159.384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