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6 en 7 april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rste Tide Congr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habilitation Technology Strategies for the European U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: Congrespaleis, Brussel, Bel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: Tide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tstraat 200 - B28-1/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1049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02/299.02.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02/299.02.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3 tot 8 mei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nders Technology International, tweejaarlijkse b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a's : natuur, materie, data en know-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: Expohallen, Gent, Bel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: Stichting F.T.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zef II straat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104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02/219 79 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02/219 49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 tot 28 mei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ART 2 : European Conference on the Advancement of Rehabil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: Foresta Conference Center, Stockholm, Z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: Ecar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wedish Handicap Instit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5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- 162 15 Vlling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46) 8 620 17 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46) 8 739 21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 mei tot 2 juni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 Tutorial and Research Workshop on Speech and Language Technolog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led Per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: Stockholm, Z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: ESCA Work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rtment of Speech Communication and Music Acoustics, K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70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- 100 44 Stockho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46) 8 790 78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46) 8 790 78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tot 18 juni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Conference on Human Services Information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: 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: HUSITA-3 Project Bur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bus 1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6201 BC Maastr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1) 43 618 8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1) 43 613 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 en 18 juni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tual Reality and Persons with Dis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: Westin Hotel, Millbrae, Californi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: Dr. Harry J. Mur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of Disabled Student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fornia State University, North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11 Nordhoff Street - DV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Northridge, CA 91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1) 818 885 25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1) 818 885 49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tot 25 juni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International Conference on Youth and Disability, Second Europ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um on Adolescent Health, "Quality of Life, Youth and Disabilit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os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: Is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: ORTRA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Kaufman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504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- Tel Aviv 61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972) 3 66 48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972) 3 66 09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5 tot 9 juli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n 1993 : The international conference on low 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: Martinihal congrescentrum, Groningen, 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: Vis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elijke Stichting Slechtzienden en Bl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al Foundation for the Visually Impaired and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sfoortsestraatweg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1272 RR Hui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1) 2159 857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1) 2159 38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juli tot 27 augustus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rroll Center's International Exchange Program for experi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ors in the field of the blind and the visually impa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: The Carroll Center for the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 Nurit Neusta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70 Centre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Newton, MA 02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1) 617 969 6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1) 617 969 6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tot 12 december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JUTEC '93 : 2nd International Exhibition of Technical Aid and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ies for Disabled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: EXPONOR, Matosinhos, Portu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: Associa_o Industrial Portu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rtment of Trade Fairs and Exhib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- 4450 Matosinh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51) 2 996 14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51) 2 995 7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tot 20 maart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lympics '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: Lillehammer, Noorw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: LPOC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yggegt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- 0250 Os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47) 2 83 94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47) 2 83 70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tot 19 maart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nth Annual International Conference about "Technology and Per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isabiliti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: Airport Marriott Hotel, Los Angeles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: Dr. Harry J. Mur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of Disabled Student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fornia State University, North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11 Nordhoff Street - DV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Northridge, CA 91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1) 818 885 25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1) 818 885 49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: Aktiviteiten waar Vlicht/InfoVisie aan deelneem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