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issartstraat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230 69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230 47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 GROUP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mentinelaan 17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534 21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534 35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Visual Partners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houtsebaan 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140 Borge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271 13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271 13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Visual Partners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ttenhovestraat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9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426 88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428 84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v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 Veenstraat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2321 CD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71 31 36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SU COMPUTER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laan 43, bu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930 Zaven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725 3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725 36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halple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828 8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828 80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des Berceaux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7061 Cas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65 72 32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65 72 38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1814 27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iale weg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981 AR Bun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405 7 00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540 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455 92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455 92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laas Gomberstraa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50 33 76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50 33 70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UITGEVERIJ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lei 14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239 59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230 85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nnahweg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542 AW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0 41 2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0 41 4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IJ HET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albaendree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562 LC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0 65 07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0 62 08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BOEK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990 DB Ho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403 77 66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403 77 6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ALE LEXICOGRAFIE - BEL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voortbeeklaan 21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100 De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360 02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ALE LEXICOGRAFIE -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19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501 DE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0 33 14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T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le Fronstraat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535 02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535 0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TERS -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de Inkomstraa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20 8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TERS - NOORDHOFF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poort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9728 PS Gro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50 22 69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50 26 48 6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