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VERES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kelzijdige brailleprinter met spraakweer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m de gebruiker te leiden beschikt het toestel over een reeks vo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esproken boodschappen. Bij aankoop kan gekozen worden uit ��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gende talen : Nederlands, Frans, Engels, Duits, Zweeds en N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druksnelheid bedraagt 50 brailletekens per sec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unnen maximaal 42 brailletekens per lijn afgedru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schikt over een buffergeheugen van �400.000 te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dieningspaneel bevindt zich bovenaan de voorzijde en is uitge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merktekens in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wordt gedrukt op losse vellen braillepapier met een maximum bre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297 mm en een maximum lengte van 350 mm. De me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llepapierkwaliteiten kunnen gebruikt worden. Het systeem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e papiertoevoer kan tot 150 bladen bev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worden maximum 20 brailletabellen meegeleverd. De gebruiker kan 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e bijkomende tabellen defini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seri�le (RS-232) en een parallelle (Centronics) interface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 de multi-kopieerfunktie kan een document tot 999 keer opn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gedru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 INDEX BRAILLE PRIN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tverksv�gen 20 / box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954 23 Gamme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46) 920 571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46) 920 572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: Belgi�: DATA BRAILLE SERVICE / SENS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  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 Belgi�: 182.000 BEF (jan.'93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 Nog on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563 x 433 x 17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11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