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NTECH CCTV-ON-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insteekkaart waarmee men een signaal, afkomstig van een camera,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monitor kan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software in combinatie met een PC-insteek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software kan het scherm in 2 delen opgesplitst worden zodat b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aan het camerabeeld en bovenaan het PC-beeld getoon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kan samen gebruikt worden met vergrotings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het camerabeeld "bevriezen" en opslaan zodat het later opnie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opgeroep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n toetsaanslag kan het camerabeeld op de monitor getoo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matig kan men kiezen voor een invers b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ACRONTECH Int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- Williamsville, NY 14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716 854 3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1) 716 854 4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