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OR HO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al scansysteem voor het vergroten van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het volgende : een glasplaatscann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bal, een stuureenheid en een kleuren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 lezen tekst wordt door de scanner afgetast en doorgestuurd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ureenheid, die het mogelijk maakt n van de volgende leesvorm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ezen : een pagina-overzicht, n kolom zo breed als het scherm of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jn lopende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kan maximaal 35 maal bed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leuren zijn instelbaar door de gebru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MENTOR O&amp;O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0 Longwate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- Norwell, MA 02061-1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1) 617 871 6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1) 617 871 7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VISIOT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214.670 BEF (jan.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Scanner: 356 x 559 x 12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: 381 x 356 x 356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ureenheid: 305 x 279 x 10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ball: 178 x 102 x 76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Totaal gewicht : 26,7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