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POINT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 waarmee een PC-beeld samen met een vergroot beeld, afkomsti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amera, op n scherm kunnen samengebrach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dulair opgebouwd systeem, beschikbaar in verschillende uitvoe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bestaat uit een handcamera en een stuureenheid in combi-n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een scherm naar keuze (groot of klein, kleur of monochro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de stuureenheid zijn twee ingangen aanwezig, nl. n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camera en n voor de VGA uitgang van een PC of Macintosh.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gang van de stuureenheid wordt het scherm aangesloten waarop dan 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 van beide ingangsignalen getoo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ewpoint VGA kan in principe samenwerken met elk VGA-compati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ysteem (hard- en/of soft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het 36 cm scherm kan een vergroting van het camerabeeld bekom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8 tot 32 maal. Voor het 51 cm scherm is dit 11 tot 44 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kontrast is regelbaar in 16 niveau's (16 grijswaa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eldpolariteit kan omgekeerd worden (beeldinverter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iewpoint-VGA is ook verkrijgbaar zonder scherm. Elk VGA compati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rm kan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schrijfstandaard, optioneel verkrijgbaar, maakt het mogelijk ond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camera te schrij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PULSDATA INTERNATIONAL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Balfour Ter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Z - Christchurc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64) 3 794 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: +(64) 3 794 0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SENSO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 F.J. TI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36 cm : 134.700 BEF (jan. '93, excl.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cm : 167.000 BEF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cm : 202.000 BEF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rijfstandaard : 19.000 BEF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der scherm : 114.200 BEF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Zonder scherm : 5.350 NLG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rijfstandaard : 895 NLG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