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2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TE SCHER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TAREX COLOR MONITOR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te kleurenmonitoren welke rechtstreeks op een computer ku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geslot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onitoren kunnen rechtstreeks aangesloten worden op de VGA-aanslu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een PC of Apple Macinto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resolutie die kan weergegeven worden gaat van 640 x 480 tot 1024 x 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ntj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model CT 28 EV heeft een schermdiagonaal van 71 cm (28 inch), bij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 34 EV bedraagt dit 86 cm (34 in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vergroting bedraagt 2 maal bij het 71 cm model (CT 28 EV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vergroting bedraagt 2,4 maal bij het 86 cm model (CT 34 EV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le aansluitingen en bedieningselementen bevinden zich a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hterzijde van het toes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Hantarex Electronic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dei Perfetti Ricasoli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- 50127 Firen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39) 55 49 7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(39) 55 42 20 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s: Belgi: Audio Visual Part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: Auv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Belgi: CT 28 EV : 75.140 BEF (jan. '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 34 EV : 133.229 BEF (jan. '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: CT 28 EV : 4.350 NLG (jan. '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 34 EV : 7.650 NLG (jan. '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CT 28 EV : 63 x 50 x 5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 34 EV : 76 x 63 x 56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CT 28 EV : 37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 34 EV : 60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