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-NAAR-SPRA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programma dat grafische MS-Windows software via spraakweer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maakt voor niet-zi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w Bridge vereist een spraaksynthesizer. Momenteel worden v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gelstalige) toestellen ondersteund : Syntha-Voice synthesiz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apter, DECtalk en Ac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vereist dat een muis aangesloten is maar alle muis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nnen via het numerisch gedeelte van het PC-toetsenbord geb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het opstarten van Window Bridge worden onmiddel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boodschappen gegener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w Bridge is ook als gewoon tekst-naar-spraak programma bru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wegingen van de muis worden omgezet in geluidstonen met vari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nhoog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laats waar de muispointer zich bevindt wordt met het uitsprek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 overeenkomstige pixel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en aan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Iconen kunnen door de gebruiker voorzien worden van een uit te sp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dsch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roducent: Syntha-Voice Computer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5 Gailmo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N - Ontario L8K-4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1) 416 578 0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1) 416 578 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erdelers: 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: 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rijs: 695 USD (okt. '92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