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TALK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spraaksynthesizer uitgevoerd op een PC-insteek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steekkaart is geschikt voor een PC/XT (8-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geleverde residente software vereist 20 Kbytewerkgeheugen 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yte ruimte op d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voor luidspreker en hoofdtelefoon zijn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eeksnelheid is regelbaar tussen 120 en 550 woorden per minu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peciale intonatiecontrole maakt het mogelijk natuurlijk klin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nnen te genereren. Daarnaast bekomt men een snelle respons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preken van letters en wo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eigen woordenboek aanleggen voor h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preken van typische woordens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keuze uit negen verschillende stemmen : Beautiful Bety,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nis, Frail Frank, Huge Harry, Kit the Kid, Perfect Paul, Rough Ri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ity Ursula and Whispering We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DIGITAL EQUI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Park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- Maynard, Mass. 01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Volle lengte insteekkaart : 335 x 111 x 16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