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 PLUS/COLOUR ALPHA 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 met ingebouwde camera en bijhorend leesplat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lpha Plus is verkrijgbaar in z/w en kleurenuitvoeringen telkens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schermdiagona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cherm wordt los bovenop de behuizing geplaa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bedieningselementen zijn aan de voorzijde toegank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leesplateau heeft geen opstaande randen en beschikt ov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lbare linker- en rechterkantlijn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apart regelbare horizontale n vertik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ldafdekking zodat een "venster" kan bekom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fstand leesplateau-camera is in twee standen regelbaar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schuifbare camerabehuizing te verplaatsen. Hierdoor kan men de min.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. vergrotingsfaktor benvlo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het gedeeltelijk uitschuiven van de camerabehuizing k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vangrijk voorwerp onder de camera bekek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bij het 41 cm monochrome z/w scherm gaat van 3,7 tot 26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vers beeld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ALPHAVISION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ymore House, Copyground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Wyco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 - Bucks, HP12 3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4) 494 530 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44) 494 447 4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EDI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Alpha Plus met 41 cm scherm : 115.063 BEF (jan. '9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Alpha Plus met 36 cm scherm : 125.105 BEF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Alpha Plus met 51 cm scherm : 135.983 BEF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Alpha Plus met 41 cm scherm : 730 x 470 x 47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Alpha Plus met 41 cm scherm : 38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