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P31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V-LOEP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RIZON COMPA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O 9999 21.06.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3/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aagbare TV-loep met ingebouwd z/w scherm en handcamer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chnische kenmerken en mogelijkheden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e handcamera heeft een scherpstellingsbereik gaande van een paar cm t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eindi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Het ingebouwde z/w scherm heeft een grote helderheid en heeft 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hermdiagonaal van 20 c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Het toestel kan tot 3 uren werken op de ingebouwde herlaadb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tterij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Handcamera en kabels kunnen achteraan in het toestel opgeborgen wor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or het trans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Het deksel doet eveneens dienst als anti-reflektiesche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Geleverd met batterijlader en draagt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Producent: LVA Lt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Regent Stre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B - Nottingham NG1 5D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.: +(44) 602 47 40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x: +(44) 602 48 31 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Verdelers: Belgi: ACCESS SYSTEMS INTERNA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derland: Geen verdeler bek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Prijs: Belgi: 101.750 BEF (jan.'93, excl. B.T.W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Voeding: 220V/50Hz en via herlaadbare batterij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Afmetingen: Gegevens ontbre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Gewicht: Gegevens ontbreken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