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met ingebouwde camera en bijhorend lees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krijgbaar in een monochrome (z/w) en een kleurenuit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chikbaar met een schermdiagonaal van 30 tot 53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is niet kantelbaar en staat bovenop de camerabehu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behuizing is niet in de hoogte ver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elementen zijn aan de voorzijde toegan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apart regelbare horizontale n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afdekking zodat een "venster" kan bek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antlijnstoppen in de X-as en rem in de Y-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electronisch opgewekte lijn dient voor het onderlijnen van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ingangen zijn voorzien voor een video- en een computersignaal (C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eel zijn interfaces beschikbaar voor aansluiting op een PC (EG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eeldsignaal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video-ingang kan een tweede camera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leurmodel beschikt over een uitgang voor een tweede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VA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egen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Nottingham NG1 5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602 47 4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602 48 3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88.000 tot 112.750 BEF BEF (jan.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