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 OUT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 met vertikaal opgestelde camera met leesplateau en apart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cherm staat naast de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krijgbaar in een monochrome (z/w) en een kleurenuitvo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schikbaar met een schermdiagonaal van 30 tot 53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amera is in de hoogte verstelbaar en kan eveneens als afstands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nst do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apart regelbare horizontale n vert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ldafdekking zodat een "venster" kan bekom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vers beeld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antlijnstoppen in de X-as en rem in de Y-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r orintatie kan op het scherm een electronisch opgewekte 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project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LVA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Regent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 - Nottingham NG1 5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602 47 40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44) 602 48 31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van 99.000 (Outlook z/w 31cm) tot 123.75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utlook Colour 51 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3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