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 met ingebouwde camera en bijhorend leespla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krijgbaar in een monochrome (z/w) en een kleurenuitvo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chermdiagonaal bedraagt 36 cm voor beide uitvoe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is kantelbaar en staat bovenop de camerabehu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merabehuizing is in de hoogte ver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bedieningselementen zijn aan de voorzijde toegan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apart regelbare horizontale n vert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afdekking zodat een "venster" kan bekom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vers beeld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linker- en rechterkantlijnstop en een boven-onder rem zijn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r orintatie kan op het scherm een electronisch opgewekte 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project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ingangen zijn voorzien voor een video- en een computersignaal (C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eel zijn interfaces beschikbaar voor aansluiting op een PC (EG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eeldsignaal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video-ingang kan een tweede camera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leurmodel beschikt over een uitgang voor een tweede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wordt geleverd met een stof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LVA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egen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Nottingham NG1 5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602 47 4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4) 602 48 3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