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TV-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systeem met handcamera die op elk TV-toestel kan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m te funktioneren als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taat uit twee delen : een handcamera en een con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en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V-Reader kan aangesloten worden op de antenne-ingang van 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ard TV-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het beeld van de handcamera te bekijken moet het TV-toestel afgeste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op een bepaald ka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keuze uit drie weergavemodes : z/w, w/z en grijswaarden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kijken van foto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CD-handcamera is uitgerust met ingebouwde verlichting en s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eidingsr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ximum vergroting bij de gegeven schermdiagonalen i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gt : 31 cm-14x, 36 cm-16x, 43 cm-18x, 58 cm-26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LVA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egen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Nottingham NG1 5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602 47 4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4) 602 48 3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1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