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-DOS/EL-PICASSO V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-DOS/El-Picasso is een programma dat zowel tekst als grafisch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vergroten op het scherm van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kan tot 8 maal vergroot worden en grafische gegevens kunnen to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l vergroo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euze uit 5 verschillende vergrotingswijzen : totaal, helft, kwart,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oep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ar keuze zijn Nederlandse, Franse of Duitse menu'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vergroting van grafische tekens (bv. bij MS-Windows) vertone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kkelige randen omdat men de beeldpuntjes (pixels) waaruit z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bouwd gewoon vergroot. Bij vergroting van zuivere tekst (bv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paalde DOS programma's) heeft men de keuze uit drie afger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types die gebruikt worden ter vervanging van de originele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kan naar keuze via het toetsenbord of de muis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lgende beeldschermadapters zijn compatibel met LP-DOS/El-Picasso : 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MCGA en CGA (mits beperki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P-DOS/El-Picasso is eveneeens compatibel met een aantal tekst-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praak 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wordt automatisch 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 zij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P-DOS vergroot enkel tekstsche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anaf een PC met 386SX processor of indien de PC uitgerust i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geheugen vereist LP-DOS/El-Picasso 35 Kbyte werkgeheugen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e PC's vereist LP-DOS/El-Picasso 110 en LP-DOS 85 Kbyte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Optelec U.S.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Lybert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- Westford, MA 01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met opleiding :36.75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der opleiding : 29.950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1.295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-DOS : 995 NLG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