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V3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vergrotingsprogramma voor tekst- en grafische gegev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bedraagt 2, 4, 6, 8, 12 of 16 maal voor tekstgegevens en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of 8 maal voor grafische gegev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is resident in het werkgeheugen aanwezig en kan op 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 geactiv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het geheugengebruik te beperken kan men MagniComp opstarten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inere maximum vergr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gniComp wordt bediend via een menu met iconen; deze bediening gebe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de toetsen van een drieknops muis of via het 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kan naar keuze een softcursor of de hardcursor v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gelijkheid om n tekstlijn vergroot over het scherm te laten schu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gen meerprijs is een uitbreidingsmodule verkrijgbaar waarme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erabeeld kan samengebracht worden met het vergrote PC-beeld o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rm. De splitsing kan naar keuze vertikaal of horizontaal geb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kan ook het camerabeeld over het gehele scherm 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Low Vision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tad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 - 35246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46) 470 145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(46) 470 29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erdelers: Belgi: LVI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derland: LVI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rijs: Belgi: 29.500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derland: 1.500 NLG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