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0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houdstaf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orwoord' p'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houdstafel' p'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-Info' p'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nnismaking met Visio' p'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angepaste woordenboeken voor visueel gehandicapt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en stand van zaken' p'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lpmiddelen voor doofblinden' p'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tionale conferentie Vision 1993' p'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 fi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druk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x Everest-S' p'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rontech CCTV-on-VGA' p'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tor Horizon' p'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point VGA' p'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te scher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tarex Color Monitor VGA' p'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-naar-spraa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Bridge' p'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aksynthesi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talk PC' p'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-loe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 Plus/Colour Alpha Plus' p'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rizon Compact' p'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rizon Duo' p'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rizon Outlook' p'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rizon Solo' p'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rizon TV-Reader' p'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rotings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P-DOS/El-Picasso' p'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nicomp' p'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ressenlijst verdelers' p'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enda' p' 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